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5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4 октября 2020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(юридический адрес: ...адрес) Сябро Артема Сергеевича, паспортные данные, гражданин РФ, паспортные данные,  зарегистрированного и проживающей по адресу: ...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ябро А.С. являясь должностным лицом – наименование организации(юридический адрес: ...адрес) 03.03.2020 допустил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дата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дата.</w:t>
      </w:r>
    </w:p>
    <w:p>
      <w:pPr>
        <w:pStyle w:val="Normal"/>
        <w:jc w:val="both"/>
        <w:rPr/>
      </w:pPr>
      <w:r>
        <w:rPr/>
        <w:t>В судебное заседание Сябро А.С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Сябро А.С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Сябро А.С., в совершении правонарушения, предусмотренного 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Сябро А.С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...дата 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Сябро А.С., административное наказание в виде административного штрафа в размер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ябро Артема Сергеевича, ...дата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Сябро А.С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Сябро А.С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                      </w:t>
        <w:tab/>
        <w:tab/>
        <w:tab/>
        <w:t xml:space="preserve">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