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54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4 октября 2020 года </w:t>
        <w:tab/>
        <w:tab/>
        <w:tab/>
        <w:t xml:space="preserve">                          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директора наименование организации (юридический адрес: адрес) Бирюковой Кристины Павловны, паспортные данные УССР, гражданки РФ, паспортные данные,  зарегистрированной и проживающей по адресу: адрес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ирюкова К.П., являясь должностным лицом – директором наименование организации (юридический адрес: адрес), 03.03.2020 допустила административное правонарушение, выразившиеся в предоставлении сведений о застрахованных лицах по форме СЗВ-М за дата с нарушением установленного срока (срок предоставления – дата включительно), в результате чего нарушила требования п. 2.2 ст. 11 ФЗ от 01.04.1996 №27-ФЗ «Об индивидуальном (персонифицированном) учете в системе обязательного пенсионного страхования». Фактически сведения о застрахованных лицах наименование организации предоставлены дата.</w:t>
      </w:r>
    </w:p>
    <w:p>
      <w:pPr>
        <w:pStyle w:val="Normal"/>
        <w:jc w:val="both"/>
        <w:rPr/>
      </w:pPr>
      <w:r>
        <w:rPr/>
        <w:t>В судебное заседание Бирюкова К.П. не явилась, о дате, времени и месте рассмотрения дела извещена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йся Бирюковой К.П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Бирюковой К.П., в совершении правонарушения, предусмотренного    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Бирюковой К.П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дат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...дата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...дата номер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судом не устано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ирюковой К.П., административное наказание в виде административного штрафа в размер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Бирюкову Кристину Павловну, ...дата, виновной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Бирюкову К.П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Бирюковой К.П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:  ...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                      </w:t>
        <w:tab/>
        <w:tab/>
        <w:tab/>
        <w:t xml:space="preserve"> 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90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