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60/81/2020</w:t>
      </w:r>
    </w:p>
    <w:p>
      <w:pPr>
        <w:pStyle w:val="Normal"/>
        <w:jc w:val="center"/>
        <w:rPr/>
      </w:pPr>
      <w:r>
        <w:rPr/>
        <w:t>ПОСТАНОВЛЕНИЕ</w:t>
      </w:r>
    </w:p>
    <w:p>
      <w:pPr>
        <w:pStyle w:val="Normal"/>
        <w:rPr/>
      </w:pPr>
      <w:r>
        <w:rPr/>
        <w:t xml:space="preserve">          </w:t>
      </w:r>
      <w:r>
        <w:rPr/>
        <w:t>14 октябр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Никонова Евгения Валериевича, паспортные данные, гражданин Украины, официально не трудоустроен, зарегистрированного и  проживающего по адресу: ...адрес,  водительское удостоверение  ...серия номер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25.08.2020 в 10 час. 05 мин. гражданин Никонов Е.В. находясь на территории ...организации»,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Никонов Е.В.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Никонова Е.В.</w:t>
      </w:r>
    </w:p>
    <w:p>
      <w:pPr>
        <w:pStyle w:val="Normal"/>
        <w:jc w:val="both"/>
        <w:rPr/>
      </w:pPr>
      <w:r>
        <w:rPr/>
        <w:t>Огласив протокол об административном правонарушении в отношении Никонова Е.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 xml:space="preserve">Согласно ст. 26.1 КоАП РФ, в ходе рассмотрения дела об административном правонарушении выяснению подлежат наличие события </w:t>
      </w:r>
    </w:p>
    <w:p>
      <w:pPr>
        <w:pStyle w:val="Normal"/>
        <w:jc w:val="both"/>
        <w:rPr/>
      </w:pPr>
      <w:r>
        <w:rPr/>
        <w:t>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письменными объяснениями Никонова Е.В.,  объяснениями фио, рапортом инспектора ДПС ОГИБДД ОМВД России по Симферопольскому району, рапортом полицейского отделения №1 ОВ ППСП ЛОП в м/а Симферополь, сведениями наименование организации, представленными на запрос суда, о регулярности заезда автомобиля марка автомобиля государственный регистрационный знак ...номер, на территорию ...организации, подтвержден тот факт, что 25.08.2020 в 10 час. 05 мин. Никонов Е.В., находясь в наименование организации, расположенного по адресу: ...адрес,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знак ...номер</w:t>
      </w:r>
    </w:p>
    <w:p>
      <w:pPr>
        <w:pStyle w:val="Normal"/>
        <w:jc w:val="both"/>
        <w:rPr/>
      </w:pPr>
      <w:r>
        <w:rPr/>
        <w:t>Указанные обстоятельства свидетельствуют о том, что Никоновым Е.В.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Согласно ответа Министерства транспорта Республики Крым разрешение на такой вид деятельности, на дату осуществления деятельности,  на указанный автомобиль не выдавалось.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 1 ст. 4.5 КоАП РФ для данной категории дел, не истёк. </w:t>
      </w:r>
    </w:p>
    <w:p>
      <w:pPr>
        <w:pStyle w:val="Normal"/>
        <w:jc w:val="both"/>
        <w:rPr/>
      </w:pPr>
      <w:r>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Никонову Е.В. административного наказания в виде административного штрафа в пределах санкции. </w:t>
      </w:r>
    </w:p>
    <w:p>
      <w:pPr>
        <w:pStyle w:val="Normal"/>
        <w:jc w:val="both"/>
        <w:rPr/>
      </w:pPr>
      <w:r>
        <w:rPr/>
        <w:t xml:space="preserve">Санкция ч. 2 ст. 14.1 КоАП РФ предусматривает также конфискацию орудия совершения административного правонарушения. Согласно ч. 4 ст. 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Из материалов дела усматривается, что автомобиль, являвшийся орудием правонарушения, Никонову Е.В. не принадлежит, в связи с чем конфискация орудия производства не применяется.</w:t>
      </w:r>
    </w:p>
    <w:p>
      <w:pPr>
        <w:pStyle w:val="Normal"/>
        <w:jc w:val="both"/>
        <w:rPr/>
      </w:pPr>
      <w:r>
        <w:rPr/>
        <w:t xml:space="preserve"> </w:t>
      </w: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Никонова Евгения Валерие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Никонову Е.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rPr/>
      </w:pPr>
      <w:r>
        <w:rPr/>
      </w:r>
    </w:p>
    <w:sectPr>
      <w:type w:val="nextPage"/>
      <w:pgSz w:w="12240" w:h="15840"/>
      <w:pgMar w:left="1797" w:right="90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