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61/81/2019</w:t>
      </w:r>
    </w:p>
    <w:p>
      <w:pPr>
        <w:pStyle w:val="Normal"/>
        <w:jc w:val="center"/>
        <w:rPr/>
      </w:pPr>
      <w:r>
        <w:rPr/>
        <w:t>ПОСТАНОВЛЕНИЕ</w:t>
      </w:r>
    </w:p>
    <w:p>
      <w:pPr>
        <w:pStyle w:val="Normal"/>
        <w:jc w:val="both"/>
        <w:rPr/>
      </w:pPr>
      <w:r>
        <w:rPr/>
        <w:t xml:space="preserve">15 августа 2019  года </w:t>
        <w:tab/>
        <w:tab/>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 xml:space="preserve">Джемилова Ленура Куртумеровича, паспортные данные, гражданина РФ, зарегистрированного и проживающего по адресу: адрес, официально не трудоустроенного, на иждивении имеет троих несовершеннолетних детей,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Джемилов Л.К. обвиняется в том, что 23.05.2019  в 07 часов 32 минут, находясь по адресу: адрес, в нарушение требований п. 2 Основных положений ППД РФ, управлял транспортным средством ...марка автомобиля, государственный регистрационный знак ...номер, которого видоизменен с применением материалов препятствующих идентификации, чем совершил административное правонарушение, предусмотренное ч. 2 ст. 12.2 КоАП РФ.</w:t>
      </w:r>
    </w:p>
    <w:p>
      <w:pPr>
        <w:pStyle w:val="Normal"/>
        <w:jc w:val="both"/>
        <w:rPr/>
      </w:pPr>
      <w:r>
        <w:rPr/>
        <w:t>По данному факту 06.08.2019 в 14 часов 20 минут инспектором ДПС ОГИБДД ОМВД России по Симферопольскому району составлен протокол ...серия номер об административном правонарушении в отношении Джемилова Л.К.</w:t>
      </w:r>
    </w:p>
    <w:p>
      <w:pPr>
        <w:pStyle w:val="Normal"/>
        <w:jc w:val="both"/>
        <w:rPr/>
      </w:pPr>
      <w:r>
        <w:rPr/>
        <w:t xml:space="preserve">В судебном заседании Джемилов Л.К..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противоправные действия были совершены им в связи тяжелым материальным положением единожды. </w:t>
      </w:r>
    </w:p>
    <w:p>
      <w:pPr>
        <w:pStyle w:val="Normal"/>
        <w:jc w:val="both"/>
        <w:rPr/>
      </w:pPr>
      <w:r>
        <w:rPr/>
        <w:t>Изучив материалы дела, выслушав Джемилова Л.К., мировой судья установил, что 23.05.2019 в 07 часов 32 минут Джемилов Л.К., находясь по адресу: адрес, в нарушение требований п. 2 Основных положений ППД РФ, управлял транспортным средством ...марка автомобиля, государственный регистрационный знак ...номер, который видоизменен с применением материалов препятствующих идентификации, что образует состав административного правонарушения, предусмотренного ч. 2 ст. 12.2 КоАП РФ.</w:t>
      </w:r>
    </w:p>
    <w:p>
      <w:pPr>
        <w:pStyle w:val="Normal"/>
        <w:jc w:val="both"/>
        <w:rPr/>
      </w:pPr>
      <w:r>
        <w:rPr/>
        <w:t>Факт совершения Джемиловым Л.К.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серия номер от 06.08.2019;</w:t>
      </w:r>
    </w:p>
    <w:p>
      <w:pPr>
        <w:pStyle w:val="Normal"/>
        <w:jc w:val="both"/>
        <w:rPr/>
      </w:pPr>
      <w:r>
        <w:rPr/>
        <w:t>- фотоматериалами, из которых усматривается факт нахождения в непосредственной близости к территории ...адрес, 23.05.2019 в  07.32 транспортного средства ...марка автомобиля,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w:t>
      </w:r>
    </w:p>
    <w:p>
      <w:pPr>
        <w:pStyle w:val="Normal"/>
        <w:jc w:val="both"/>
        <w:rPr/>
      </w:pPr>
      <w:r>
        <w:rPr/>
        <w:t>- диском с видеофиксацией факта выезда из территории ...адрес, 23.05.2019 транспортного средства ...марка автомобиля,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w:t>
      </w:r>
    </w:p>
    <w:p>
      <w:pPr>
        <w:pStyle w:val="Normal"/>
        <w:jc w:val="both"/>
        <w:rPr/>
      </w:pPr>
      <w:r>
        <w:rPr/>
        <w:t xml:space="preserve">Из материалов дела усматривается, что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т. В материалах дела имеются доказательства, которыми зафиксированы обстоятельства выявленного инспектором ДПС нарушения ПДД, и отражаются описанные в указанных документах события. Ставить под сомнение достоверность сведений, изложенных в материалах дела, не имеется, поскольку, они объективно подтверждаются совокупностью собранных по делу доказательств.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Статья 12.2 ч. 2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t>В соответствии с Постановлением Верховного суда РФ от 25 июня 2019 г. № 20 «О некоторых вопросам,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pPr>
      <w:r>
        <w:rPr/>
        <w:t>- без государственных регистрационных знаков (в том числе без одного из них);</w:t>
      </w:r>
    </w:p>
    <w:p>
      <w:pPr>
        <w:pStyle w:val="Normal"/>
        <w:jc w:val="both"/>
        <w:rPr/>
      </w:pPr>
      <w:r>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pPr>
      <w:r>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jc w:val="both"/>
        <w:rPr/>
      </w:pPr>
      <w:r>
        <w:rPr/>
        <w:t xml:space="preserve">Исследовав имеющиеся в деле доказательства с точки зрения относимости, допустимости и достоверности, выслушав показания лица, привлекаемого к административной ответственности, суд считает вину Джемилова Л.К. в совершении административного правонарушения, доказанной, и его действия следует квалифицировать по ч. 2 ст. 12.2 КоАП РФ. </w:t>
      </w:r>
    </w:p>
    <w:p>
      <w:pPr>
        <w:pStyle w:val="Normal"/>
        <w:jc w:val="both"/>
        <w:rPr/>
      </w:pPr>
      <w:r>
        <w:rPr/>
        <w:t xml:space="preserve">Санкция ч. 2 ст. 12.2. КоАП РФ предусматривает ответственность в виде  административного штрафа в размере пяти тысяч рублей или лишение права управления транспортными средствами на срок от одного до трех месяцев. Лишение специального права устанавливается за грубое или систематическое нарушение порядка пользования этим правом и применяется данное наказание в исключительных случаях. </w:t>
      </w:r>
    </w:p>
    <w:p>
      <w:pPr>
        <w:pStyle w:val="Normal"/>
        <w:jc w:val="both"/>
        <w:rPr/>
      </w:pPr>
      <w:r>
        <w:rPr/>
        <w:t>При назначении наказания суд принимает во внимание данные о личности виновного, который не привлекался к административной ответственности, раскаялся в содеянном, что является обстоятельством, смягчающим наказание, отсутствие обстоятельств, отягчающих наказание, и приходит к выводу о возможности назначения Джемилову Л.К.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ст. ст. 3.8, 12.2, 29.9-29.11 КоАП РФ, мировой судья</w:t>
      </w:r>
    </w:p>
    <w:p>
      <w:pPr>
        <w:pStyle w:val="Normal"/>
        <w:jc w:val="center"/>
        <w:rPr/>
      </w:pPr>
      <w:r>
        <w:rPr/>
        <w:t>ПОСТАНОВИЛ:</w:t>
      </w:r>
    </w:p>
    <w:p>
      <w:pPr>
        <w:pStyle w:val="Normal"/>
        <w:jc w:val="both"/>
        <w:rPr/>
      </w:pPr>
      <w:r>
        <w:rPr/>
        <w:t>Признать Джемилова Ленура Куртумеровича, паспортные данные,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ему наказание в виде штрафа в размере 5000 (пять тысяч) рублей 00 копеек.</w:t>
      </w:r>
    </w:p>
    <w:p>
      <w:pPr>
        <w:pStyle w:val="Normal"/>
        <w:jc w:val="both"/>
        <w:rPr/>
      </w:pPr>
      <w:r>
        <w:rPr/>
        <w:t>Платежные реквизиты для уплаты штрафа: ...реквизиты</w:t>
      </w:r>
    </w:p>
    <w:p>
      <w:pPr>
        <w:pStyle w:val="Normal"/>
        <w:jc w:val="both"/>
        <w:rPr/>
      </w:pPr>
      <w:r>
        <w:rPr/>
        <w:t>Разъяснить Джемилову Л.К.,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Мировой судья</w:t>
        <w:tab/>
        <w:tab/>
        <w:t xml:space="preserve"> </w:t>
        <w:tab/>
        <w:tab/>
        <w:tab/>
        <w:tab/>
        <w:t xml:space="preserve">               Г.В. Жаворонкова </w:t>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