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364/81 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10 сентября 2020года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8 КоАП РФ в отношении: </w:t>
      </w:r>
    </w:p>
    <w:p>
      <w:pPr>
        <w:pStyle w:val="Normal"/>
        <w:jc w:val="both"/>
        <w:rPr/>
      </w:pPr>
      <w:r>
        <w:rPr/>
        <w:t>Мукатаева Владимира Вячеславовича, паспортные данные, зарегистрирован и проживает: адрес</w:t>
      </w:r>
    </w:p>
    <w:p>
      <w:pPr>
        <w:pStyle w:val="Normal"/>
        <w:jc w:val="both"/>
        <w:rPr/>
      </w:pPr>
      <w:r>
        <w:rPr/>
        <w:t xml:space="preserve">сведения о привлечении к административной ответственности за аналогичные правонарушения отсутствуют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огласно протокола об административном правонарушении, 22 июля 2020 года в 17 часов 05 минут сотрудниками полиции по адресу: адрес выявлен гражданин Мукатаев В.В., который хранил при себе наркотическое средство – каннабис (марихуана) массой ...размер. Указанное наркотическое вещество Мукатаев В.В. хранил незаконно без цели сбыта. </w:t>
      </w:r>
    </w:p>
    <w:p>
      <w:pPr>
        <w:pStyle w:val="Normal"/>
        <w:jc w:val="both"/>
        <w:rPr/>
      </w:pPr>
      <w:r>
        <w:rPr/>
        <w:t xml:space="preserve">В судебном заседании Мукатаев В.В.,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 и пояснил, что данное правонарушение им совершено при обстоятельствах, изложенных в протоколе об административном правонарушении. Указал, что пакет с наркотическим веществом нашел проходя по железнодорожным путям в адрес. После чего, через несколько минут к нему подошли сотрудники полиции и изъяли у него наркотики. Просит назначить наказание в виде наложения административного штрафа. </w:t>
      </w:r>
    </w:p>
    <w:p>
      <w:pPr>
        <w:pStyle w:val="Normal"/>
        <w:jc w:val="both"/>
        <w:rPr/>
      </w:pPr>
      <w:r>
        <w:rPr/>
        <w:t>Каких-либо иных ходатайств в ходе рассмотрения дела Мукатаев В.В. не заявил, что отражено в разъяснения ему прав, в связи с чем, суд счел возможным рассмотреть дело по имеющимся доказательствам.</w:t>
      </w:r>
    </w:p>
    <w:p>
      <w:pPr>
        <w:pStyle w:val="Normal"/>
        <w:jc w:val="both"/>
        <w:rPr/>
      </w:pPr>
      <w:r>
        <w:rPr/>
        <w:t>Заслушав объяснения Мукатаева В.В., изучив материалы дела об административном правонарушении, мировой судья приходит к следующему:</w:t>
      </w:r>
    </w:p>
    <w:p>
      <w:pPr>
        <w:pStyle w:val="Normal"/>
        <w:jc w:val="both"/>
        <w:rPr/>
      </w:pPr>
      <w:r>
        <w:rPr/>
        <w:t xml:space="preserve">Административная ответственность по ч.1 ст. 6.8 КоАП РФ наступает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В соответствии с Федеральным законом от 08 января 1998 года № 3-ФЗ «О наркотических средствах и психотропных веществах» к наркотическим средствам относятся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Ф, в том числе Единой конвенцией о наркотических средствах 1961 года.</w:t>
      </w:r>
    </w:p>
    <w:p>
      <w:pPr>
        <w:pStyle w:val="Normal"/>
        <w:jc w:val="both"/>
        <w:rPr/>
      </w:pPr>
      <w:r>
        <w:rPr/>
        <w:t xml:space="preserve">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твержден Постановлением правительства РФ от 30.06.1998 года № 681. Каннабис (марихуана)  обнаруженный у Мукатаева В.В. включен в список 1. </w:t>
      </w:r>
    </w:p>
    <w:p>
      <w:pPr>
        <w:pStyle w:val="Normal"/>
        <w:jc w:val="both"/>
        <w:rPr/>
      </w:pPr>
      <w:r>
        <w:rPr/>
        <w:t>В силу ч.2 ст. 26.2 КоАП РФ доказательства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22 июля 2020 года в 17 часов 05 минут сотрудниками полиции по адресу: адрес выявлен гражданин Мукатаев В.В., который хранил при себе наркотическое вещество, которое согласно заключения эксперта от дата ...номер является  наркотическим средством каннабис (марихуана) массой сумма </w:t>
      </w:r>
    </w:p>
    <w:p>
      <w:pPr>
        <w:pStyle w:val="Normal"/>
        <w:jc w:val="both"/>
        <w:rPr/>
      </w:pPr>
      <w:r>
        <w:rPr/>
        <w:t xml:space="preserve">Вина Мукатаева В.В. в совершении данного административного правонарушения объективно подтверждается его объяснениями, данными им в судебном заседании, а также материалами дела: протоколом об административном правонарушении от дата; рапортом об обнаружении признаков преступления; заключением эксперта ...номер; протоколом о доставлении Мукатаева В.В., письменным объяснением Мукатаева В.В.; протоколом осмотра места происшествия, с фототаблицами; постановлением об отказе в возбуждении уголовного дела от дата. </w:t>
      </w:r>
    </w:p>
    <w:p>
      <w:pPr>
        <w:pStyle w:val="Normal"/>
        <w:jc w:val="both"/>
        <w:rPr/>
      </w:pPr>
      <w:r>
        <w:rPr/>
        <w:t>При этом у мирового судьи не имеется оснований не доверять вышеуказанным доказательствам, которые отвечают требованиям, предъявляемым Кодексом Российской Федерации об административных правонарушениях, при получении данных доказательств процессуальных нарушений допущено не было.</w:t>
      </w:r>
    </w:p>
    <w:p>
      <w:pPr>
        <w:pStyle w:val="Normal"/>
        <w:jc w:val="both"/>
        <w:rPr/>
      </w:pPr>
      <w:r>
        <w:rPr/>
        <w:t>В судебном заседании установлены и исследованы все доказательства, представленные судье, оценив которые в совокупности, судья приходит к выводу о том, что действия Мукатаева В.В.  правильно квалифицированы по ч.1 ст. 6.8 Кодекса РФ об административных правонарушениях как незаконное приобретение, хранение наркотических средств без цели сбыта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 xml:space="preserve">При назначении Мукатаеву В.В. административного наказания учитываются обстоятельства и характер совершенного административного правонарушения, данные его личности, его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jc w:val="both"/>
        <w:rPr/>
      </w:pPr>
      <w:r>
        <w:rPr/>
        <w:t>Обстоятельствами  смягчающими административную ответственность по делу является раскаяние Мукатаева В.В.,  а также добровольное сообщение о совершенном административном правонарушении.</w:t>
      </w:r>
    </w:p>
    <w:p>
      <w:pPr>
        <w:pStyle w:val="Normal"/>
        <w:jc w:val="both"/>
        <w:rPr/>
      </w:pPr>
      <w:r>
        <w:rPr/>
        <w:t>Обстоятельств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мировой судья считает законным и обоснованным назначить административное наказание в виде административного штрафа в пределах санкции стать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етом, того, что материалами дела не подтвержден факт того, что Мукатаев В.В. нуждается в принудительном лечении, суд не  возлагает не него обязанность по прохождению диагностики, либо иных профилактических мероприятий медицинского характера в соответствии с ч. 2.1 ст. 4.1. КоАП РФ </w:t>
      </w:r>
    </w:p>
    <w:p>
      <w:pPr>
        <w:pStyle w:val="Normal"/>
        <w:jc w:val="both"/>
        <w:rPr/>
      </w:pPr>
      <w:r>
        <w:rPr/>
        <w:t>В соответствии с ч. 12 ст. 27.10 КоАП РФ изъятые наркотические средства и психотропные вещества подлежат направлению на переработку или уничтожению в порядке, установленном Правительством Российской Федерации. Образцы подлежащих уничтожению наркотических средств и психотропных веществ, этилового спирта, алкогольной и спиртосодержащей продукции хранятся до вступления в законную силу постановления по делу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6.8 ч.1, 29.7 - 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Мукатаева Владимира Вячеславовича, паспортные данные, признать виновным в совершении административного правонарушения, ответственность за которое предусмотрена ч. 1 ст. 6.8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/>
        <w:t>Штраф подлежит уплате по следующим реквизитам – получатель:  ...реквизиты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Изъятое у Мукатаева В.В. наркотическое средство – каннабис (марихуана) массой ...размер,  переданное  в камеру хранения вещественных доказательств Крымского ЛУ МВД России на транспорте по квитанции ...номер от дата – уничтожить.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04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