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5/81/2020</w:t>
      </w:r>
    </w:p>
    <w:p>
      <w:pPr>
        <w:pStyle w:val="Normal"/>
        <w:jc w:val="center"/>
        <w:rPr/>
      </w:pPr>
      <w:r>
        <w:rPr/>
        <w:t>ПОСТАНОВЛЕНИЕ</w:t>
      </w:r>
    </w:p>
    <w:p>
      <w:pPr>
        <w:pStyle w:val="Normal"/>
        <w:rPr/>
      </w:pPr>
      <w:r>
        <w:rPr/>
      </w:r>
    </w:p>
    <w:p>
      <w:pPr>
        <w:pStyle w:val="Normal"/>
        <w:rPr/>
      </w:pPr>
      <w:r>
        <w:rPr/>
        <w:t>15 октября 2020 года                                                                             город Симферополь</w:t>
      </w:r>
    </w:p>
    <w:p>
      <w:pPr>
        <w:pStyle w:val="Normal"/>
        <w:rPr/>
      </w:pPr>
      <w:r>
        <w:rPr/>
      </w:r>
    </w:p>
    <w:p>
      <w:pPr>
        <w:pStyle w:val="Normal"/>
        <w:jc w:val="both"/>
        <w:rPr/>
      </w:pPr>
      <w:r>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с участием:</w:t>
      </w:r>
    </w:p>
    <w:p>
      <w:pPr>
        <w:pStyle w:val="Normal"/>
        <w:jc w:val="both"/>
        <w:rPr/>
      </w:pPr>
      <w:r>
        <w:rPr/>
        <w:t>лица, в отношении которого ведется производство  по делу об административном правонарушении – Волк И.А.,</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Волк Ирины Александровны, ...паспортные данные, паспорт гражданина РФ ...реквизиты,   зарегистрированной по адресу: адрес, фактически проживающей по адресу: адрес</w:t>
      </w:r>
    </w:p>
    <w:p>
      <w:pPr>
        <w:pStyle w:val="Normal"/>
        <w:jc w:val="both"/>
        <w:rPr/>
      </w:pPr>
      <w:r>
        <w:rPr/>
        <w:t>привлекаемого к административной ответственности по части 25 статьи 19.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На рассмотрение в судебный участок № 81 Симферопольского судебного района (Симферопольский муниципальный район) Республики Крым поступил протокол б/н об административном правонарушении, составленный дата в отношении Волк Ирины Александровны, согласно которому Волк И.А.  не выполнила в срок до дата, включительно, требования предписание ...номер от дата об устранении выявленного нарушения требований земельного законодательства Российской Федерации, выданного Государственным инспектором Республики Крым по использованию и охране земель –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фио., чем совершила правонарушение, предусмотренное ч. 25 ст. 19.5 Кодекса Российской Федерации об административных правонарушениях. </w:t>
      </w:r>
    </w:p>
    <w:p>
      <w:pPr>
        <w:pStyle w:val="Normal"/>
        <w:jc w:val="both"/>
        <w:rPr/>
      </w:pPr>
      <w:r>
        <w:rPr/>
        <w:t xml:space="preserve">Перед началом судебного разбирательства суд разъяснил Волк И.А. права, предусмотренные ст. 25.1  Кодекса Российской Федерации об административных правонарушениях и ст. 51 Конституции Российской Федерации. </w:t>
      </w:r>
    </w:p>
    <w:p>
      <w:pPr>
        <w:pStyle w:val="Normal"/>
        <w:jc w:val="both"/>
        <w:rPr/>
      </w:pPr>
      <w:r>
        <w:rPr/>
        <w:t xml:space="preserve">В судебном заседании Волк И.А. не  согласилась с составленным в отношении неё протоколом по ч. 25 ст. 19.5 Кодекса Российской Федерации об административных правонарушениях, полагала необходимым прекратить производство по делу в связи с  отсутствием в её действиях состава административного правонарушения. Пояснила, что в соответствии с предписанием ...номер от дата, ей было предписано устранить выявленное нарушение путем освобождения самовольно занятого земельного участка площадью ...размер кв.м. или иными способами, не противоречащими законодательству Российской Федерации. Во исполнение предписания ...номер от дата она неоднократно (с  ...даты  до дата – более пяти раз) обращалась в Администрацию Мирновского сельского поселения  по вопросу уточнения границ участка, производства перераспределения земель по адресу: адрес целью  приведения в соответствие с фактически используемым участком в границах, сложившихся с дата (времени начала фактического пользования участком её наследодателя). Пояснила, что в Симферопольском районном суде Республики Крым находится спор между ней и еще двумя смежными пользователями по вопросу установления границ земельных участков (дело №...номер). В связи с наличием данного судебного спора, государственный комитет по государственной регистрации и кадастру Республики Крым, приостановил регистрацию кадастрового плана с уточнением границ. Если бы такая регистрация произошла, то земля, площадью ...размер кв.м. вошла бы  в состав её земельного участка. Кроме того, пояснила, что ею неоднократно были направлены ходатайства о продлении срока исполнения предписания от дата с документальным подтверждением предпринятых мер, в удовлетворении которых ей было отказано. Кроме того, Волк И.А.  пояснила, что ходатайство о продлении срока исполнения предписания сдано в Госкомрегистр дата, то есть до истечения срока, установленного в предписании от дата. Однако, в удовлетворении ходатайства отказано. Настаивает на том, что ею были предприняты все исчерпывающие меры в части обоснования органу земельного надзора, вынесшего предписание об устранении нарушения земельного законодательства, о невозможности исполнить указанное предписание в установленный срок, в  связи с чем считает, что в её действиях отсутствует состав административного правонарушения, предусмотренного ч. 25 ст. 19.5 Кодекса Российской Федерации об административных правонарушениях. </w:t>
      </w:r>
    </w:p>
    <w:p>
      <w:pPr>
        <w:pStyle w:val="Normal"/>
        <w:jc w:val="both"/>
        <w:rPr/>
      </w:pPr>
      <w:r>
        <w:rPr/>
        <w:t>Огласив протокол об административном правонарушении в отношении Волк И.А., исследовав письменные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ю 25 ст. 19.5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и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jc w:val="both"/>
        <w:rPr/>
      </w:pPr>
      <w:r>
        <w:rPr/>
        <w:t>Объективную сторону состава административного правонарушения, предусмотренного ч. 25 ст. 19.5 Кодекса Российской Федерации об административных правонарушениях, образует невыполнение в установленный срок только законных предписаний федеральных органов, осуществляющих государственный земельный надзор, или их территориальных органов об устранении нарушений земельного законодательства.</w:t>
      </w:r>
    </w:p>
    <w:p>
      <w:pPr>
        <w:pStyle w:val="Normal"/>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 xml:space="preserve">Вышеприведенные положения Кодекса Российской Федерации об административных правонарушениях во взаимосвязи со статьей 2.1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 </w:t>
      </w:r>
    </w:p>
    <w:p>
      <w:pPr>
        <w:pStyle w:val="Normal"/>
        <w:jc w:val="both"/>
        <w:rPr/>
      </w:pPr>
      <w:r>
        <w:rPr/>
        <w:t>Как усматривается из материалов дела, дата Государственным инспектором Республики Крым по использованию и охране земель –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фио. было выдано предписание ...номер на имя Волк И.А.об устранении выявленного нарушения требований земельного законодательства Российской Федерации в срок до дата включительно.</w:t>
      </w:r>
    </w:p>
    <w:p>
      <w:pPr>
        <w:pStyle w:val="Normal"/>
        <w:jc w:val="both"/>
        <w:rPr/>
      </w:pPr>
      <w:r>
        <w:rPr/>
        <w:t>В судебном заседании Волк И.А. пояснила, что предписание об устранении выявленного нарушения требований земельного законодательства Российской Федерации от дата ...номер было ею получено, само предписание обжаловано не было, ею были предприняты все исчерпывающие меры в части обоснования органу земельного надзора, вынесшего предписание об устранении нарушения земельного законодательства, о невозможности исполнить указанное предписание в установленный срок.</w:t>
      </w:r>
    </w:p>
    <w:p>
      <w:pPr>
        <w:pStyle w:val="Normal"/>
        <w:jc w:val="both"/>
        <w:rPr/>
      </w:pPr>
      <w:r>
        <w:rPr/>
        <w:t xml:space="preserve">Волк И.А. на основании свидетельства о праве на наследство по завещанию от дата приобрела право собственности на земельный участок с кадастровым номером ...номер площадью ...размер кв.м., расположенный по адресу: адрес., в ранее существовавших границах расположенного земельного, не меняя его конфигурации и площади. Сведения об объекте недвижимости имели статус «Актуальные, ранее учтенные». Волк И.А. для осуществления государственного кадастрового учета участка обратилась в Государственный комитет по государственной регистрации и кадастру Республики Крым, дата регистрация заявления была приостановлена, а в последствии отказано в связи с наличием пересечения границ земельного участка с кадастровым номером ...номер и ...номер. Спор между собственниками указанных земельных участках находится на рассмотрении в Симферопольском районном суде. Предметом судебного спора является также установление границ и  уточнение земельных участков. </w:t>
      </w:r>
    </w:p>
    <w:p>
      <w:pPr>
        <w:pStyle w:val="Normal"/>
        <w:jc w:val="both"/>
        <w:rPr/>
      </w:pPr>
      <w:r>
        <w:rPr/>
        <w:t>Положениями п.п. 5 п. 5 ст. 71 Земельного кодекса Российской Федерации предусмотрено, что должностные лица органов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jc w:val="both"/>
        <w:rPr/>
      </w:pPr>
      <w:r>
        <w:rPr/>
        <w:t xml:space="preserve">Государственным инспектором Республики Крым по использованию и охране земель –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фио. дата Волк И.А.  выдано предписание ...номер об устранении выявленного нарушения требований земельного законодательства Российской Федерации, а именно, в срок до дата, включительно: путем освобождения самовольно занятого земельного участка площадью ...размер кв.м. или иными способами, не противоречащими законодательству Российской Федерации. </w:t>
      </w:r>
    </w:p>
    <w:p>
      <w:pPr>
        <w:pStyle w:val="Normal"/>
        <w:jc w:val="both"/>
        <w:rPr/>
      </w:pPr>
      <w:r>
        <w:rPr/>
        <w:t xml:space="preserve">Ответственность за выполнение данного предписания возложена на Волк И.А., настоящее предписание получено лично Волк И.А. дата. </w:t>
      </w:r>
    </w:p>
    <w:p>
      <w:pPr>
        <w:pStyle w:val="Normal"/>
        <w:jc w:val="both"/>
        <w:rPr/>
      </w:pPr>
      <w:r>
        <w:rPr/>
        <w:t xml:space="preserve">Решением о продлении срока исполнения предписания от дата, срок исполнения предписания от дата продлен до ...дата. </w:t>
      </w:r>
    </w:p>
    <w:p>
      <w:pPr>
        <w:pStyle w:val="Normal"/>
        <w:jc w:val="both"/>
        <w:rPr/>
      </w:pPr>
      <w:r>
        <w:rPr/>
        <w:t xml:space="preserve">Волк И.А. в материалы дела об административном правонарушении представлены доказательства, свидетельствующие о принятии ею всех зависящих от неё  мер для соблюдения земельного законодательства и выполнения в установленные сроки предписания. </w:t>
      </w:r>
    </w:p>
    <w:p>
      <w:pPr>
        <w:pStyle w:val="Normal"/>
        <w:jc w:val="both"/>
        <w:rPr/>
      </w:pPr>
      <w:r>
        <w:rPr/>
        <w:t xml:space="preserve">С целью устранения выявленного нарушения, Волк И.А. обратилась в  Администрацию Мирновского сельского поселения по вопросу заключения Соглашения о перераспределении земель. </w:t>
      </w:r>
    </w:p>
    <w:p>
      <w:pPr>
        <w:pStyle w:val="Normal"/>
        <w:jc w:val="both"/>
        <w:rPr/>
      </w:pPr>
      <w:r>
        <w:rPr/>
        <w:t xml:space="preserve"> </w:t>
      </w:r>
      <w:r>
        <w:rPr/>
        <w:t xml:space="preserve">Из ответа администрации следует, что заключение соглашения о перераспределении земельного участка возможно при условии установления границ земельного участка. </w:t>
      </w:r>
    </w:p>
    <w:p>
      <w:pPr>
        <w:pStyle w:val="Normal"/>
        <w:jc w:val="both"/>
        <w:rPr/>
      </w:pPr>
      <w:r>
        <w:rPr/>
        <w:t xml:space="preserve">Однако, установить границы земельного участка не возможно до разрешения судебного спора по гражданскому делу ...номер, между собственниками соседних земельных участков, которыми являются Волк И.А. и фио,  рассматриваемым Симферопольским районным судом Республики Крым. </w:t>
      </w:r>
    </w:p>
    <w:p>
      <w:pPr>
        <w:pStyle w:val="Normal"/>
        <w:jc w:val="both"/>
        <w:rPr/>
      </w:pPr>
      <w:r>
        <w:rPr/>
        <w:t xml:space="preserve">Из ответа Государственного комитета по государственной регистрации и кадастру Республики Крым, представленным на обращение Волк И., следует, что установление границ земельного участка не возможно  в связи с наличием спора в границам смежных земельных участков (принадлежащих Волк И.А. и фио)  </w:t>
      </w:r>
    </w:p>
    <w:p>
      <w:pPr>
        <w:pStyle w:val="Normal"/>
        <w:jc w:val="both"/>
        <w:rPr/>
      </w:pPr>
      <w:r>
        <w:rPr/>
        <w:t>В силу требований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а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w:t>
      </w:r>
    </w:p>
    <w:p>
      <w:pPr>
        <w:pStyle w:val="Normal"/>
        <w:jc w:val="both"/>
        <w:rPr/>
      </w:pPr>
      <w:r>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званно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реплены в пункте 1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 xml:space="preserve">С учетом изложенного, Волк И.А. предприняты все меры для своевременного исполнения предписания ...номер от дата. Наличие судебного спора по определению и установлению границ земельных участков смежных собственников Волк И.А., фио исключает возможность разрешения  указанного вопроса, и не зависит от Волк И.А.  и не может свидетельствовать о наличии в её действиях состава административного правонарушения, предусмотренного ч. 25 ст. 19.5 Кодекса Российской Федерации об административных правонарушениях. </w:t>
      </w:r>
    </w:p>
    <w:p>
      <w:pPr>
        <w:pStyle w:val="Normal"/>
        <w:jc w:val="both"/>
        <w:rPr/>
      </w:pPr>
      <w:r>
        <w:rPr/>
        <w:t>Из материалов дела усматривается, что временем совершения административного правонарушения  - день, следующий за последним днем исполнения предписания ...номер от дата - дата.</w:t>
      </w:r>
    </w:p>
    <w:p>
      <w:pPr>
        <w:pStyle w:val="Normal"/>
        <w:jc w:val="both"/>
        <w:rPr/>
      </w:pPr>
      <w:r>
        <w:rPr/>
        <w:t>Следовательно, 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на момент рассмотрения дела не истек.</w:t>
      </w:r>
    </w:p>
    <w:p>
      <w:pPr>
        <w:pStyle w:val="Normal"/>
        <w:jc w:val="both"/>
        <w:rPr/>
      </w:pPr>
      <w:r>
        <w:rPr/>
        <w:t xml:space="preserve">В соответствии со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jc w:val="both"/>
        <w:rPr/>
      </w:pPr>
      <w:r>
        <w:rPr/>
        <w:t>При таких обстоятельствах, производство по делу об административном правонарушении, предусмотренном частью 25 статьи 19.5 Кодекса Российской Федерации об административных правонарушениях в отношении Волк И.А.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jc w:val="both"/>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оизводство по делу об административном правонарушении, предусмотренном частью 25 статьи 19.5 Кодекса Российской Федерации об административных правонарушениях в отношении Волк Ирины Александровны - прекратить на основании п. 2 ч. 1 ст. 24.5 Кодекса Российской Федерации об административных правонарушениях, в связи с отсутствием в её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 </w:t>
      </w:r>
    </w:p>
    <w:p>
      <w:pPr>
        <w:pStyle w:val="Normal"/>
        <w:rPr/>
      </w:pPr>
      <w:r>
        <w:rPr/>
      </w:r>
    </w:p>
    <w:p>
      <w:pPr>
        <w:pStyle w:val="Normal"/>
        <w:rPr/>
      </w:pPr>
      <w:r>
        <w:rPr/>
      </w:r>
    </w:p>
    <w:p>
      <w:pPr>
        <w:pStyle w:val="Normal"/>
        <w:rPr/>
      </w:pPr>
      <w:r>
        <w:rPr/>
      </w:r>
    </w:p>
    <w:sectPr>
      <w:type w:val="nextPage"/>
      <w:pgSz w:w="12240" w:h="15840"/>
      <w:pgMar w:left="1797" w:right="76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