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77/81/2019</w:t>
      </w:r>
    </w:p>
    <w:p>
      <w:pPr>
        <w:pStyle w:val="Normal"/>
        <w:jc w:val="center"/>
        <w:rPr/>
      </w:pPr>
      <w:r>
        <w:rPr/>
        <w:t>ПОСТАНОВЛЕНИЕ</w:t>
      </w:r>
    </w:p>
    <w:p>
      <w:pPr>
        <w:pStyle w:val="Normal"/>
        <w:jc w:val="both"/>
        <w:rPr/>
      </w:pPr>
      <w:r>
        <w:rPr/>
        <w:t>14 августа 2019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и потерпевшего, рассмотрев материалы дела  о привлечении к административной ответственности по ст. 12.27 ч.2 Кодекса РФ об административных правонарушениях в отношении Мамасадыкова Владимира Владимировича, паспортные данные, зарегистрированного и проживающего по адресу: адрес,  работающего водителем в ...наименование организации</w:t>
      </w:r>
    </w:p>
    <w:p>
      <w:pPr>
        <w:pStyle w:val="Normal"/>
        <w:jc w:val="center"/>
        <w:rPr/>
      </w:pPr>
      <w:r>
        <w:rPr/>
        <w:t>УСТАНОВИЛ:</w:t>
      </w:r>
    </w:p>
    <w:p>
      <w:pPr>
        <w:pStyle w:val="Normal"/>
        <w:jc w:val="both"/>
        <w:rPr/>
      </w:pPr>
      <w:r>
        <w:rPr/>
        <w:t>14 августа 2019 года мировому судье судебного участка №81 Симферопольского судебного района (Симферопольский муниципальный район) Республики Крым из ОГИБДД ОМДВ России по Симферопольскому району, поступил административный материал о совершении Мамасадыковым В.В. правонарушения, предусмотренного ч. 2 ст. 12.27 Кодекса РФ об административных правонарушениях</w:t>
      </w:r>
    </w:p>
    <w:p>
      <w:pPr>
        <w:pStyle w:val="Normal"/>
        <w:jc w:val="both"/>
        <w:rPr/>
      </w:pPr>
      <w:r>
        <w:rPr/>
        <w:t xml:space="preserve">Согласно протоколу об административном правонарушении ...серия номер от 14.08.2019года, Мамасадыков В.В. 13.08.2019 в 21:05 часов в адрес, управлял автомобилем марка автомобиля государственный номер ...номер с прицепом ...марка государственный номер ...номер, принадлежащим ...Ф.И.О. допустил столкновение с забором дома ...номер по адрес, после чего, в нарушение п.2.5 Правил дорожного движения, место ДТП покинул. В результате ДПТ забор был частично разрушен, собственнику – ...Ф.И.О.  причинен материальный ущерб.  </w:t>
      </w:r>
    </w:p>
    <w:p>
      <w:pPr>
        <w:pStyle w:val="Normal"/>
        <w:jc w:val="both"/>
        <w:rPr/>
      </w:pPr>
      <w:r>
        <w:rPr/>
        <w:t xml:space="preserve">В ходе судебного разбирательства Мамасадыкову В.В разъяснены права и обязанности в соответствии со ст.25.1 КоАП РФ, ст.51 Конституции РФ, о чем представлена соответствующая расписка. Ходатайств не поступило.  Просил не применять меры административного наказания, связанные с ограничением свободы. </w:t>
      </w:r>
    </w:p>
    <w:p>
      <w:pPr>
        <w:pStyle w:val="Normal"/>
        <w:jc w:val="both"/>
        <w:rPr/>
      </w:pPr>
      <w:r>
        <w:rPr/>
        <w:t xml:space="preserve">Мамасадыков В.В. пояснил, что вину в совершении правонарушения признает, раскаивается в случившемся. Указал, что адрес знает плохо, 13.08.2019 года в вечернее время перепутал съезд с дороги, в результате чего выехал на узкой улице, когда ехал, слышал, что ему сигналит автомобиль, который двигался сзади. Когда остановился, осмотрел автомобиль и прицеп, ничего подозрительного не заметил. При проезде узкого поворота на адрес он не почувствовал каких-либо препятствий, однако допускает что сам автомобиль проехал, а прицеп мог зацепить забор, подтверждает, что имел плохой обзор правой стороны прицепа. </w:t>
      </w:r>
    </w:p>
    <w:p>
      <w:pPr>
        <w:pStyle w:val="Normal"/>
        <w:jc w:val="both"/>
        <w:rPr/>
      </w:pPr>
      <w:r>
        <w:rPr/>
        <w:t xml:space="preserve">Потерпевший ...Ф.И.О. в судебном заседании после разъяснения ему прав пояснил, что является собственником  домовладения по адресу: адрес. Его дом находится на повороте новой автодороги. В результате шума от проведения ремонтах работ, он не обратил внимание на шум от повреждения забора. Однако, 13.08.2019 года в 21.20 к нему пришел сосед и указал на повреждения забора. По периметру домовладения установлены камеры видеонаблюдения, просмотрев которые он установил, что забор повредил прицеп ...марка автомобиля, который ехал мимо в 21.05часов. По факту повреждения забора ...Ф.И.О. позвонил в полицию, через несколько часов приехали сотрудники ГИБДД, составили первоначальные документы. Требований материального характера в данном судебном заседании не заявляет, так как прошло мало времени для определения размера материального ущерба. </w:t>
      </w:r>
    </w:p>
    <w:p>
      <w:pPr>
        <w:pStyle w:val="Normal"/>
        <w:jc w:val="both"/>
        <w:rPr/>
      </w:pPr>
      <w:r>
        <w:rPr/>
        <w:t>Огласив протокол об административном правонарушении в отношении Мамасадыкова В.В, заслушав объяснения Мамасадыкова В.В, ...Ф.И.О.,   исследовав письменные материалы дела об административном правонарушении и оценив доказательства по делу, прихожу к выводу, что в действиях Мамасадыкова В.В имеются признаки административного правонарушения, предусмотренного ч. 2 ст. 12.27 КоАП РФ.</w:t>
      </w:r>
    </w:p>
    <w:p>
      <w:pPr>
        <w:pStyle w:val="Normal"/>
        <w:jc w:val="both"/>
        <w:rPr/>
      </w:pPr>
      <w:r>
        <w:rPr/>
        <w:t>Основанием привлечения к административной ответственности по ч. 2 ст. 12.27 КоАП РФ явля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В соответствии с положениями статьи 2 Федерального закона от 10.12.1995 N 196-ФЗ "О безопасности дорожного движения" и пункта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jc w:val="both"/>
        <w:rPr/>
      </w:pPr>
      <w:r>
        <w:rPr/>
        <w:t>При рассмотрении дела установлено, что 13.08.2018 года в 21.05 Мамасадыков В.В в адрес, управлял автомобилем марка автомобиля государственный номер ...номер с прицепом ...марка государственный номер ...номер, принадлежащим ...Ф.И.О., допустил столкновение с забором дома ...номер по адрес, после чего, в нарушение п.2.5 Правил дорожного движения, место ДТП покинул.</w:t>
      </w:r>
    </w:p>
    <w:p>
      <w:pPr>
        <w:pStyle w:val="Normal"/>
        <w:jc w:val="both"/>
        <w:rPr/>
      </w:pPr>
      <w:r>
        <w:rPr/>
        <w:t>Факт совершения Мамасадыковым В.В., указанного административного правонарушения, подтверждается, кроме его признательных пояснений, данных в судебном заседании:</w:t>
      </w:r>
    </w:p>
    <w:p>
      <w:pPr>
        <w:pStyle w:val="Normal"/>
        <w:jc w:val="both"/>
        <w:rPr/>
      </w:pPr>
      <w:r>
        <w:rPr/>
        <w:t>- протоколом об административном правонарушении серии ...серия номер от 14.08.2019 года, в котором изложены обстоятельства совершения Мамасадыковым В.В,  административного правонарушения, а именно оставление Мамасадыковым В.В,  в нарушение Правил дорожного движения места дорожно-транспортного происшествия, участником которого он являлся (л.д.1);</w:t>
      </w:r>
    </w:p>
    <w:p>
      <w:pPr>
        <w:pStyle w:val="Normal"/>
        <w:jc w:val="both"/>
        <w:rPr/>
      </w:pPr>
      <w:r>
        <w:rPr/>
        <w:t>- письменными объяснениями Мамасадыкова В.В;</w:t>
      </w:r>
    </w:p>
    <w:p>
      <w:pPr>
        <w:pStyle w:val="Normal"/>
        <w:jc w:val="both"/>
        <w:rPr/>
      </w:pPr>
      <w:r>
        <w:rPr/>
        <w:t xml:space="preserve">- письменными пояснениями ...Ф.И.О. </w:t>
      </w:r>
    </w:p>
    <w:p>
      <w:pPr>
        <w:pStyle w:val="Normal"/>
        <w:jc w:val="both"/>
        <w:rPr/>
      </w:pPr>
      <w:r>
        <w:rPr/>
        <w:t xml:space="preserve">- фототаблицей; </w:t>
      </w:r>
    </w:p>
    <w:p>
      <w:pPr>
        <w:pStyle w:val="Normal"/>
        <w:jc w:val="both"/>
        <w:rPr/>
      </w:pPr>
      <w:r>
        <w:rPr/>
        <w:t xml:space="preserve">- схемой происшествия. </w:t>
      </w:r>
    </w:p>
    <w:p>
      <w:pPr>
        <w:pStyle w:val="Normal"/>
        <w:jc w:val="both"/>
        <w:rPr/>
      </w:pPr>
      <w:r>
        <w:rPr/>
        <w:t>Приведенные доказательства по делу составлены в соответствии с требованиями норм действующего законодательства, показания свидетелей логичны, последовательны и согласуются с материалами дела.</w:t>
      </w:r>
    </w:p>
    <w:p>
      <w:pPr>
        <w:pStyle w:val="Normal"/>
        <w:jc w:val="both"/>
        <w:rPr/>
      </w:pPr>
      <w:r>
        <w:rPr/>
        <w:t>Оценив представленные доказательства по делу на основании ст. 26.11 КоАП РФ, прихожу к выводу, что виновность Мамасадыкова В.В.,  в совершении им административного правонарушения, предусмотренного ч.2 ст.12.27 КоАП РФ,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амасадыкова В.В, мировой судья признает признание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 </w:t>
      </w:r>
      <w:r>
        <w:rPr/>
        <w:t>С учетом характера совершенного Мамасадыковым В.В административного правонарушения, объектом которого является безопасность дорожного движения, данных его личности, считаю необходимым назначить административное наказание в виде лишения права управления транспортными средствами в пределах санкции ч.2 ст.12.27 КоАП РФ.</w:t>
      </w:r>
    </w:p>
    <w:p>
      <w:pPr>
        <w:pStyle w:val="Normal"/>
        <w:jc w:val="both"/>
        <w:rPr/>
      </w:pPr>
      <w:r>
        <w:rPr/>
        <w:t>На основании изложенного, руководствуясь ч. 2 ст. 12.27, ст. 23.1, главой 29 КоАП РФ, мировой судья</w:t>
      </w:r>
    </w:p>
    <w:p>
      <w:pPr>
        <w:pStyle w:val="Normal"/>
        <w:jc w:val="center"/>
        <w:rPr/>
      </w:pPr>
      <w:r>
        <w:rPr/>
        <w:t>ПОСТАНОВИЛ:</w:t>
      </w:r>
    </w:p>
    <w:p>
      <w:pPr>
        <w:pStyle w:val="Normal"/>
        <w:jc w:val="both"/>
        <w:rPr/>
      </w:pPr>
      <w:r>
        <w:rPr/>
        <w:t xml:space="preserve">Признать Мамасадыкова Владимира Владимировича, паспортные данные, виновным в совершении административного правонарушения, предусмотренного ч.2 ст.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