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84/81/2019</w:t>
      </w:r>
    </w:p>
    <w:p>
      <w:pPr>
        <w:pStyle w:val="Normal"/>
        <w:jc w:val="center"/>
        <w:rPr/>
      </w:pPr>
      <w:r>
        <w:rPr/>
        <w:t>ПОСТАНОВЛЕНИЕ</w:t>
      </w:r>
    </w:p>
    <w:p>
      <w:pPr>
        <w:pStyle w:val="Normal"/>
        <w:jc w:val="both"/>
        <w:rPr/>
      </w:pPr>
      <w:r>
        <w:rPr/>
        <w:t>10 сентябр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Аметова Нурия Сеитхалиевича, паспортные данные, гражданина Российской Федерации, зарегистрированного и проживающего по адресу: адрес, </w:t>
      </w:r>
    </w:p>
    <w:p>
      <w:pPr>
        <w:pStyle w:val="Normal"/>
        <w:jc w:val="center"/>
        <w:rPr/>
      </w:pPr>
      <w:r>
        <w:rPr/>
        <w:t>УСТАНОВИЛ:</w:t>
      </w:r>
    </w:p>
    <w:p>
      <w:pPr>
        <w:pStyle w:val="Normal"/>
        <w:jc w:val="both"/>
        <w:rPr/>
      </w:pPr>
      <w:r>
        <w:rPr/>
        <w:t>06.08.2019 в 14 часов 50 минут Аметов Н.С. находясь по адресу: адрес, осуществлял предпринимательскую деятельность по реализации арбузов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Аметов Н.С.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Аметова Н.С.</w:t>
      </w:r>
    </w:p>
    <w:p>
      <w:pPr>
        <w:pStyle w:val="Normal"/>
        <w:jc w:val="both"/>
        <w:rPr/>
      </w:pPr>
      <w:r>
        <w:rPr/>
        <w:t xml:space="preserve">Исследовав письменные материалы дела об административном правонарушении и оценив доказательства по делу, мировой судья приходит к выводу о том, что Аметов Н.С.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являться, в частности,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серия номер от 06.08.2019, объяснения Аметова Н.С. от 06.08.2019, рапорт старшего УУП и ПДН ОП №1 ОМВД России по Симферопольскому району майора полиции ...фио от 06.08.2019, фототаблица, свидетельствуют о том, что Аметов Н.С. совершил административное правонарушение, предусмотренное ст. 14.1 ч.1 КоАП РФ, а именно 06.08.2019 в 14 часов 50 минут находясь по адресу: адрес, осуществлял предпринимательскую деятельность по реализации арбузов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Аметова Нурия Сеитхалие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метова Н.С.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Аметову Н.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Мировой судья</w:t>
        <w:tab/>
        <w:tab/>
        <w:t xml:space="preserve"> </w:t>
        <w:tab/>
        <w:tab/>
        <w:tab/>
        <w:t xml:space="preserve">                           Г.В. Жаворонко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