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88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8 августа 2019  года </w:t>
        <w:tab/>
        <w:tab/>
        <w:tab/>
        <w:t xml:space="preserve">           </w:t>
        <w:tab/>
        <w:tab/>
        <w:t xml:space="preserve">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Генерального директора наименование организации (юридический адрес: ...адрес), Беленко Надежды Ивановны, паспортные данные, зарегистрированной по адресу: ...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еленко Н.И., являясь должностным лицом – Генеральным директором наименование организации (юридический адрес: ...адрес), 16.11.2018 допустила административное правонарушение выразившиеся в не предоставлении в установленный срок сведений о застрахованных лицах по форме СЗВ-М за октябрь 2018 года, в результате чего нарушила требования п. 2.2 ст. 11 ФЗ от 01.04.1996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Беленко Н.И. не явилась, о дате, времени и месте рассмотрения дела извещена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йся Беленко Н.И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еленко Н.И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еленко Н.И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14.08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7.04.2017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0.04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еленко Н.И. административное наказание в виде административного штрафа в размер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еленко Надежду Ивановну, паспортные данные,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