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05-0392/81/2019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6 сентября 2019  года </w:t>
        <w:tab/>
        <w:tab/>
        <w:t xml:space="preserve">              </w:t>
        <w:tab/>
        <w:tab/>
        <w:t xml:space="preserve">                    </w:t>
        <w:tab/>
        <w:t>город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Генерального директора наименование организации (юридический адрес: адрес) Кузнецова Сергея Алексеевича, паспортные данные, зарегистрированного по адресу: 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узнецов С.А., являясь должностным лицом – Генеральным директором наименование организации (юридический адрес: адрес), не исполнил обязанность по своевременному предоставлению в налоговый орган декларации по налогу на прибыль организаций за 2018 год по сроку представления не позднее 28.03.2019, срок которой установлен п. 4 ст. 289 Главы 25 Раздела VIII Налогового кодекса Российской Федерации. Фактическая дата предоставления декларации по налогу на прибыль за 2018 год по наименование организации 01.04.2019.</w:t>
      </w:r>
    </w:p>
    <w:p>
      <w:pPr>
        <w:pStyle w:val="Normal"/>
        <w:jc w:val="both"/>
        <w:rPr/>
      </w:pPr>
      <w:r>
        <w:rPr/>
        <w:t>В судебном заседании Кузнецов С.А. после разъяснения ему прав, предусмотренных ст. 25.1 КоАП РФ и ст. 51 Конституции РФ, свою вину признал в полностью, раскаялся в совершенном административном правонарушении, пояснил, что фактически вступил в должность 19.03.2019 и процесс передачи дел от предыдущего генерального директора наименование организации повлек за собой нарушение сроков подачи в налоговый орган декларации по налогу на прибыль за 2018 календарный год, просил ограничиться минимальным наказанием.</w:t>
      </w:r>
    </w:p>
    <w:p>
      <w:pPr>
        <w:pStyle w:val="Normal"/>
        <w:jc w:val="both"/>
        <w:rPr/>
      </w:pPr>
      <w:r>
        <w:rPr/>
        <w:t>Мировой судья, выслушав пояснения Кузнецова С.А., исследовав материалы дела об административном правонарушении, считает, что вина Кузнецова С.А. в совершении правонарушения, предусмотренного ст. 15.5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Кузнецова С.А. в совершении административного правонарушения, предусмотренного ст.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26.08.2019 ...номер (л.д. 1-2);</w:t>
      </w:r>
    </w:p>
    <w:p>
      <w:pPr>
        <w:pStyle w:val="Normal"/>
        <w:jc w:val="both"/>
        <w:rPr/>
      </w:pPr>
      <w:r>
        <w:rPr/>
        <w:t>- актом налоговой проверки от 16.07.2019 ...номер, согласно которому установлено правонарушение (л.д. 3-5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27.08.2019 (л.д. 11-15).</w:t>
      </w:r>
    </w:p>
    <w:p>
      <w:pPr>
        <w:pStyle w:val="Normal"/>
        <w:jc w:val="both"/>
        <w:rPr/>
      </w:pPr>
      <w:r>
        <w:rPr/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Обстоятельств, отягчающих или смягчающих административную ответственность, 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им образом, учитывая вышеизложенное, характер правонарушения, мировой судья считает необходимым назначить Кузнецову С.А. административное наказание в виде предупреждения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., 15.5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узнецова Сергея Алексеевича, паспортные данные,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