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96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5 сентября 2019  года </w:t>
        <w:tab/>
        <w:tab/>
        <w:tab/>
        <w:tab/>
        <w:tab/>
        <w:t xml:space="preserve">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адрес) Мойсеева Максима Сергеевича, паспортные данные,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ойсеев М.С., являясь должностным лицом – Генеральным директором наименование организации (юридический адрес: адрес), 18.12.2018 допустил административное правонарушение, выразившиеся в не предоставлении в установленный срок сведений о застрахованных лицах по форме СЗВ-М (далее – СЗВ-М) за ноябрь 2018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Мойсеев М.С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Мойсеева М.С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Мойсеева М.С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Мойсеева М.С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28.08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.04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Мойсееву М.С.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ойсеева Максима Сергее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