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97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6 октября 2020  года </w:t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адрес),  Цыплиной Анны Александровны, паспортные данные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Цыплина А.А., являясь должностным лицом – директором наименование организации (юридический адрес: адрес) 18.02.2020 допустила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дата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дата.</w:t>
      </w:r>
    </w:p>
    <w:p>
      <w:pPr>
        <w:pStyle w:val="Normal"/>
        <w:jc w:val="both"/>
        <w:rPr/>
      </w:pPr>
      <w:r>
        <w:rPr/>
        <w:t>В судебном заседании Цыплина А.А. после разъяснения ей прав свою вину в совершении административного правонарушения признала, подтвердила обстоятельства правонарушения отраженные в протоколе об административном правонарушении. Обязалась впредь не совершать данного правонарушения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Цыплиной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Цыплиной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Ф об индивидуальном (персонифицированном)  учете в системе обязательного пенсионного страхования от дата №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jc w:val="both"/>
        <w:rPr/>
      </w:pP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Цыплиной А.А.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Цыплину Анну Александровну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