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01/81/2020</w:t>
      </w:r>
    </w:p>
    <w:p>
      <w:pPr>
        <w:pStyle w:val="Normal"/>
        <w:jc w:val="center"/>
        <w:rPr/>
      </w:pPr>
      <w:r>
        <w:rPr/>
        <w:t>ПОСТАНОВЛЕНИЕ</w:t>
      </w:r>
    </w:p>
    <w:p>
      <w:pPr>
        <w:pStyle w:val="Normal"/>
        <w:rPr/>
      </w:pPr>
      <w:r>
        <w:rPr/>
        <w:t xml:space="preserve">19 ноября 2020 года </w:t>
        <w:tab/>
        <w:tab/>
        <w:tab/>
        <w:tab/>
        <w:tab/>
        <w:tab/>
        <w:t>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4 ст.12.15 КоАП РФ в отношении: </w:t>
      </w:r>
    </w:p>
    <w:p>
      <w:pPr>
        <w:pStyle w:val="Normal"/>
        <w:jc w:val="both"/>
        <w:rPr/>
      </w:pPr>
      <w:r>
        <w:rPr/>
        <w:t xml:space="preserve">Гальперина Глеба Александровича, паспортные данные, гражданина Российской Федерации, водительское удостоверение телефон от ...дата, официально не трудоустроенного, зарегистрированного и проживающего по адресу: ...реквизиты </w:t>
      </w:r>
    </w:p>
    <w:p>
      <w:pPr>
        <w:pStyle w:val="Normal"/>
        <w:jc w:val="center"/>
        <w:rPr/>
      </w:pPr>
      <w:r>
        <w:rPr/>
        <w:t>установил:</w:t>
      </w:r>
    </w:p>
    <w:p>
      <w:pPr>
        <w:pStyle w:val="Normal"/>
        <w:jc w:val="both"/>
        <w:rPr/>
      </w:pPr>
      <w:r>
        <w:rPr/>
        <w:t xml:space="preserve">Гальперин Г.А. 09 сентября 2020 года в 20 часов 34 минуты на ...адрес, управляя транспортным средством ...марка государственный регистрационный знак ...номер, осуществил маневр – обгон с выездом на полосу, предназначенную для встречного движения с пересечением сплошной линии дорожной разметки 1.1, в нарушение п.9.1.1 Правил дорожного движения РФ, чем совершил правонарушение, предусмотренное ч.4 ст.12.15 КоАП РФ. </w:t>
      </w:r>
    </w:p>
    <w:p>
      <w:pPr>
        <w:pStyle w:val="Normal"/>
        <w:jc w:val="both"/>
        <w:rPr/>
      </w:pPr>
      <w:r>
        <w:rPr/>
        <w:t>В отношении Гальперина Г.А. дата в время инспектором ДПС фио ДПС  ОГИБДД ОМВД России по адрес составлен протокол об административном правонарушении ...серия номер</w:t>
      </w:r>
    </w:p>
    <w:p>
      <w:pPr>
        <w:pStyle w:val="Normal"/>
        <w:jc w:val="both"/>
        <w:rPr/>
      </w:pPr>
      <w:r>
        <w:rPr/>
        <w:t xml:space="preserve">Определением мирового судьи судебного участка  №267 Темрюкского района Краснодарского края от 24 сентября 2020 года материалы дела переданы на рассмотрение мировому судье судебного участка №81 Симферопольского судебного района (Симферопольский муниципальный район) Республики Крым. Определением от 07.10.2020 дело принято  к производству мирового судьи судебного участка №81 Симферопольского судебного района (Симферопольский муниципальный район) Республики Крым. </w:t>
      </w:r>
    </w:p>
    <w:p>
      <w:pPr>
        <w:pStyle w:val="Normal"/>
        <w:jc w:val="both"/>
        <w:rPr/>
      </w:pPr>
      <w:r>
        <w:rPr/>
        <w:t>Гальперин Г.А в судебное заседание не явился, о дате, месте и времени рассмотрения дела извещен надлежащим образом, о причинах не явки суду не сообщил, ходатайств либо заявлений в адрес суда не направлял.</w:t>
      </w:r>
    </w:p>
    <w:p>
      <w:pPr>
        <w:pStyle w:val="Normal"/>
        <w:jc w:val="both"/>
        <w:rPr/>
      </w:pPr>
      <w:r>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1.3 Правил дорожного движения Российской Федерации, утвержденных Постановлением 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Согласно п.9.1.1 Правил дорожного движения Российской Федерации, утвержденных Постановлением Правительства Российской Федерации от 23 октября 1993 г. №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В приложении 2 к Правилам дорожного движения установлен запрет на пересечение линии разметки 1.1.</w:t>
      </w:r>
    </w:p>
    <w:p>
      <w:pPr>
        <w:pStyle w:val="Normal"/>
        <w:jc w:val="both"/>
        <w:rPr/>
      </w:pPr>
      <w: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Согласно правовой позиции, приведенной в п.15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ч.4 ст.12.15 КоАП РФ подлежат квалификации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jc w:val="both"/>
        <w:rPr/>
      </w:pPr>
      <w:r>
        <w:rPr/>
        <w:t>Часть 4 ст.12.15 КоАП РФ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материалам дела, Гальперин Г.А. 09 сентября 2020 года в 20 часов 34 минуты на ...адрес управляя транспортным средством ...марка, государственный регистрационный знак ...номер, осуществлял маневр – обгон и допустил выезд на полосу, предназначенную для встречного движения с пересечением сплошной линии дорожной разметки 1.1, в нарушение п.9.1.1 Правил дорожного движения РФ, чем совершил правонарушение, предусмотренное ч.4 ст.12.15 КоАП РФ.</w:t>
      </w:r>
    </w:p>
    <w:p>
      <w:pPr>
        <w:pStyle w:val="Normal"/>
        <w:jc w:val="both"/>
        <w:rPr/>
      </w:pPr>
      <w:r>
        <w:rPr/>
        <w:t>Факт совершения Гальпериным Г.А. административного правонарушения, в виде осуществления выезда на полосу, предназначенную для встречного движения с пересечением сплошной линии дорожной разметки 1.1. в нарушение п.9.1.1 ПДД РФ, подтверждается собранными по делу доказательствами:</w:t>
      </w:r>
    </w:p>
    <w:p>
      <w:pPr>
        <w:pStyle w:val="Normal"/>
        <w:jc w:val="both"/>
        <w:rPr/>
      </w:pPr>
      <w:r>
        <w:rPr/>
        <w:t>- протоколом об административном правонарушении ...серия номер от дата, где Гальперин Г.А. в графе своих объяснений, указал о пересечение горизонтальной разметки 1.1.;</w:t>
      </w:r>
    </w:p>
    <w:p>
      <w:pPr>
        <w:pStyle w:val="Normal"/>
        <w:jc w:val="both"/>
        <w:rPr/>
      </w:pPr>
      <w:r>
        <w:rPr/>
        <w:t>- диском с видеозаписью к протоколу об административном правонарушении, на котором усматривается, что Гальперин Г.А., управляя транспортным средством ...марка государственный регистрационный знак ...номер, осуществлял маневр – обгон и допустил выезд на полосу, предназначенную для встречного движения с пересечением сплошной линии дорожной разметки 1.1, в нарушение п.9.1.1 Правил дорожного движения РФ;</w:t>
      </w:r>
    </w:p>
    <w:p>
      <w:pPr>
        <w:pStyle w:val="Normal"/>
        <w:jc w:val="both"/>
        <w:rPr/>
      </w:pPr>
      <w:r>
        <w:rPr/>
        <w:t>Указанными доказательствами, оснований не доверять которым у мирового судьи не имеется, установлено, что Гальперин Г.А. 09 сентября 2020 года в 20 часов 34 минуты на ...адрес, управляя транспортным средством ...марка, государственный регистрационный знак ...номер, осуществлял маневр – обгон и допустил выезд на полосу, предназначенную для встречного движения с пересечением сплошной линии дорожной разметки 1.1, в нарушение п.9.1.1 Правил дорожного движения РФ, чем совершил правонарушение, предусмотренное ч.4 ст.12.15 КоАП РФ.</w:t>
      </w:r>
    </w:p>
    <w:p>
      <w:pPr>
        <w:pStyle w:val="Normal"/>
        <w:jc w:val="both"/>
        <w:rPr/>
      </w:pPr>
      <w:r>
        <w:rPr/>
        <w:t>Протокол об административном правонарушении ...серия номер от дата соответствует ст.28.2 КоАП РФ, в нем зафиксированы все данные, необходимые для рассмотрения дела, в том числе, событие административного правонарушения, выразившееся в выезде в нарушение Правил дорожного движения на полосу, предназначенную для встречного движения, с пересечением сплошной линии дорожной разметки.</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26.2, 26.11 КоАП РФ. </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Оценив исследованные доказательства в совокупности, мировой судья приходит к выводу, что виновность Гальперина Г.А. в совершении административного правонарушения, предусмотренного ч.4 ст.12.15 КоАП РФ, как выезд в нарушение правил дорожного движения на полосу, предназначенную для встречного движения, является доказанной.</w:t>
      </w:r>
    </w:p>
    <w:p>
      <w:pPr>
        <w:pStyle w:val="Normal"/>
        <w:jc w:val="both"/>
        <w:rPr/>
      </w:pPr>
      <w:r>
        <w:rPr/>
        <w:t xml:space="preserve">При назначении наказания мировой судья учитывает характер совершённого правонарушения, данные о личности Гальперина Г.А., который официально не трудоустроен, ранее к административной ответственности не привлекался.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Гальперину Г.А. административного  наказания в пределах санкции ч.4 ст.12.15 КоАП РФ – в виде административного штрафа.</w:t>
      </w:r>
    </w:p>
    <w:p>
      <w:pPr>
        <w:pStyle w:val="Normal"/>
        <w:jc w:val="both"/>
        <w:rPr/>
      </w:pPr>
      <w:r>
        <w:rPr/>
        <w:t>На основании изложенного и руководствуясь ст.ст. 29.10-29.11 КоАП РФ, мировой судья, -</w:t>
      </w:r>
    </w:p>
    <w:p>
      <w:pPr>
        <w:pStyle w:val="Normal"/>
        <w:jc w:val="center"/>
        <w:rPr/>
      </w:pPr>
      <w:r>
        <w:rPr/>
        <w:t>постановил:</w:t>
      </w:r>
    </w:p>
    <w:p>
      <w:pPr>
        <w:pStyle w:val="Normal"/>
        <w:jc w:val="both"/>
        <w:rPr/>
      </w:pPr>
      <w:r>
        <w:rPr/>
        <w:t>Гальперина Глеба Александровича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jc w:val="both"/>
        <w:rPr/>
      </w:pPr>
      <w:r>
        <w:rPr/>
        <w:t>Реквизиты для оплаты штрафа:</w:t>
      </w:r>
    </w:p>
    <w:p>
      <w:pPr>
        <w:pStyle w:val="Normal"/>
        <w:jc w:val="both"/>
        <w:rPr/>
      </w:pPr>
      <w:r>
        <w:rPr/>
        <w:t>Получатель: ...реквизиты</w:t>
      </w:r>
    </w:p>
    <w:p>
      <w:pPr>
        <w:pStyle w:val="Normal"/>
        <w:jc w:val="both"/>
        <w:rPr/>
      </w:pPr>
      <w:r>
        <w:rPr/>
        <w:t xml:space="preserve">Документ, свидетельствующий об уплате административного штрафа, представить мировому судье судебного участка №81 Симферопольского судебного района (Симферопольский муниципальный район) Республики Крым. </w:t>
      </w:r>
    </w:p>
    <w:p>
      <w:pPr>
        <w:pStyle w:val="Normal"/>
        <w:jc w:val="both"/>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через судебный участок №81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ab/>
        <w:tab/>
        <w:t>Г.В. Жаворонкова</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04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