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0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30 октября 2019  года </w:t>
        <w:tab/>
        <w:tab/>
        <w:tab/>
        <w:tab/>
        <w:tab/>
        <w:t xml:space="preserve">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адрес) Копятиной Елены Григорьевны, паспортные данные, гражданки Российской Федерации, зарегистрированной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пятина Е.Г., являясь должностным лицом – директором наименование организации (юридический адрес: адрес) 16.11.2018 допустила административное правонарушение, выразившиеся в не предоставлении в установленный срок сведений о застрахованных лицах по форме СЗВ-М за октябрь 2018 года, в результате чего нарушила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Копятина Е.Г. не явилась, о дате, времени и месте рассмотрения дела извещена надлежаще, в установленном законом порядке. Представила в судебный участок письменное ходатайство о рассмотрении дела в ее отсутствие, просила при назначении наказания учесть, что ранее к административной ответственности не привлекалась, данное правонарушение совершено ею впервые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дело об административном правонарушении в отсутствие не явившейся Копятиной Е.Г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опятиной Е.Г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опятиной Е.Г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09.09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2.09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9.04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При определении меры административного наказания суд учитывает привлечение к административной ответственности впервые, признание вины, как обстоятельства смягчающие административную ответственность, и считает возможным назначить наказание в пределах нижней границы санкции ст. 15.33.2 Кодекса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Копятиной Е.Г.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опятиной Е.Г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опятину Елену Григорьевну, паспортные данные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