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409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23 октября 2019 года </w:t>
        <w:tab/>
        <w:tab/>
        <w:tab/>
        <w:tab/>
        <w:tab/>
        <w:t xml:space="preserve">                                             город Симферопол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олжностного лица – Генерального директора наименование организации (юридический адрес: адрес) Крыгина Алексея Александровича, паспортные данные, зарегистрированного по адресу: адрес,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ч. 1 ст. 15.6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Крыгин А.А., являясь должностным лицом – Генеральным директором наименование организации (юридический адрес: адрес), не исполнил обязанность по предоставлению в налоговый орган годовой бухгалтерской (финансовой) отчетности за предшествующий календарный год по сроку предоставления не позднее трех месяцев после окончания отчетного года, установленной п.п. 5 п. 1 ст. 23 Налогового кодекса Российской Федерации, п. 2 ст. 18 Федерального закона № 402-ФЗ от 06.12.2011 «О бухгалтерском учете». Последний срок предоставления годовой бухгалтерской (финансовой) отчетности за предшествующий календарный год является 01.04.2019, фактически отчет наименование организации не предоставлен.</w:t>
      </w:r>
    </w:p>
    <w:p>
      <w:pPr>
        <w:pStyle w:val="Normal"/>
        <w:jc w:val="both"/>
        <w:rPr/>
      </w:pPr>
      <w:r>
        <w:rPr/>
        <w:t>В судебное заседание Крыгин А.А. не явился, о дате, времени и месте рассмотрения дела извещен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 2 ст. 25.1 КоАП РФ и п. 6 Постановления Пленума Верховного Суда РФ от  24 марта 2005 г. №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гося Крыгина А.А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Крыгина А.А. в совершении правонарушения, предусмотренного ч. 1                 ст. 15.6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Крыгина А.А. в совершении  административного правонарушения, предусмотренного ч. 1 ст. 15.6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06.09.2019 ...номер (л.д. 1-2);</w:t>
      </w:r>
    </w:p>
    <w:p>
      <w:pPr>
        <w:pStyle w:val="Normal"/>
        <w:jc w:val="both"/>
        <w:rPr/>
      </w:pPr>
      <w:r>
        <w:rPr/>
        <w:t>- актом об обнаружении фактов, свидетельствующих о предусмотренных Налоговым кодексом РФ налоговых правонарушениях (за исключением налоговых правонарушений, дела о выявлении которых рассматриваются в порядке, установленном ст. 101 Налогового кодекса РФ) от 14.05.2019 ...номер, согласно которому установлено правонарушение (л.д. 3-4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09.09.2019 (л.д. 10-13).</w:t>
      </w:r>
    </w:p>
    <w:p>
      <w:pPr>
        <w:pStyle w:val="Normal"/>
        <w:jc w:val="both"/>
        <w:rPr/>
      </w:pPr>
      <w:r>
        <w:rPr/>
        <w:t>Часть 1 статьи 15.6 КоАП РФ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,  судом не установлено.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Крыгину А.А. административное наказание в виде административного штрафа в размере 3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ч. 1 ст. 15.6, ст. 23.1, главой 29 КоАП РФ, мировой судья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Крыгина Алексея Александровича, ...паспортные данные, виновной в совершении  административного  правонарушения, предусмотренного частью 1 статьи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еквизиты для уплаты штрафа: ...реквизиты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ировой судья</w:t>
        <w:tab/>
        <w:tab/>
        <w:t xml:space="preserve"> </w:t>
        <w:tab/>
        <w:t xml:space="preserve">        </w:t>
        <w:tab/>
        <w:tab/>
        <w:tab/>
        <w:tab/>
        <w:t>Г.В. Жаворон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