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1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6 сентября 2019 года 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Ахмадова Алихана Вахаевича,</w:t>
      </w:r>
    </w:p>
    <w:p>
      <w:pPr>
        <w:pStyle w:val="Normal"/>
        <w:jc w:val="both"/>
        <w:rPr/>
      </w:pPr>
      <w:r>
        <w:rPr/>
        <w:t>рассмотрев материал о привлечении к административной ответственности по ст. 12.7 ч.2 Кодекса РФ об административных правонарушениях в отношении Ахмадова Алихана Вахаевича, паспортные данные, гражданина РФ, не трудоустроен, зарегистрированного по адресу: адрес, проживает без регистрации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серия номер от 14.09.2019года, Ахмадов А.В. 13.09.2019 в 13:40 часов в адрес, управлял автомобилем марка автомобиля государственный номер ...номер, будучи лишенным права на управление транспортным средством.</w:t>
      </w:r>
    </w:p>
    <w:p>
      <w:pPr>
        <w:pStyle w:val="Normal"/>
        <w:jc w:val="both"/>
        <w:rPr/>
      </w:pPr>
      <w:r>
        <w:rPr/>
        <w:t xml:space="preserve">В ходе судебного разбирательства Ахмадову А.В. права и обязанности в соответствии со ст.25.1 КоАП РФ, ст.51 Конституции РФ разъяснены при рассмотрении дела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Ахмадов А.В.  пояснил, что вину в совершении правонарушения не признает. О том, что лишен права на управление транспортным средством ему известно, но  штраф не уплатил, и водительское удостоверение не сдал, так как считал, что времени прошло много и теперь он может управлять автомобилем, сел за руль в связи с острой необходимостью, помочь другу. </w:t>
      </w:r>
    </w:p>
    <w:p>
      <w:pPr>
        <w:pStyle w:val="Normal"/>
        <w:jc w:val="both"/>
        <w:rPr/>
      </w:pPr>
      <w:r>
        <w:rPr/>
        <w:t>Заслушав Ахмадова А.В., исследовав материалы административного дела, суд считает доказанной вину Ахмадова А.В. в совершении правонарушения, предусмотренного ст.12.7 ч.2 КоАП РФ.</w:t>
      </w:r>
    </w:p>
    <w:p>
      <w:pPr>
        <w:pStyle w:val="Normal"/>
        <w:jc w:val="both"/>
        <w:rPr/>
      </w:pPr>
      <w:r>
        <w:rPr/>
        <w:t xml:space="preserve">Судом установлено, что Ахмадов А.В. лишен права управления транспортными средствами на 1 год 9 месяцев на основании постановления мирового судьи судебного участка в границах Лунинского района Пензенской области от 22 мая 2014 года, которое вступило в законную силу 03.06.2014года. </w:t>
      </w:r>
    </w:p>
    <w:p>
      <w:pPr>
        <w:pStyle w:val="Normal"/>
        <w:jc w:val="both"/>
        <w:rPr/>
      </w:pPr>
      <w:r>
        <w:rPr/>
        <w:t>В соответствии со статьей 32.7 названного Кодекса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(часть 1);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данно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 (часть 1.1)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;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 (часть 2).</w:t>
      </w:r>
    </w:p>
    <w:p>
      <w:pPr>
        <w:pStyle w:val="Normal"/>
        <w:jc w:val="both"/>
        <w:rPr/>
      </w:pPr>
      <w:r>
        <w:rPr/>
        <w:t>При этом в силу части 2 статьи 31.9 КоАП Российской Федерации уклонение лица от исполнения постановления о назначении административного наказания влечет прерывание срока давности исполнения этого постановления, а течение данного срока возобновляется со дня обнаружения указанного лица либо его вещей, доходов, на которые в соответствии с постановлением о назначении административного наказания может быть обращено административное взыскание.</w:t>
      </w:r>
    </w:p>
    <w:p>
      <w:pPr>
        <w:pStyle w:val="Normal"/>
        <w:jc w:val="both"/>
        <w:rPr/>
      </w:pPr>
      <w:r>
        <w:rPr/>
        <w:t>По смыслу приведенных законоположений прерванный срок давности исполнения постановления о назначении наказания в виде лишения специального права подлежит возобновлению в случае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Такое регулирование обеспечивает реальное исполнение наказания в виде лишения специального права и тем самым гарантирует решение задач законодательства об административных правонарушениях (статья 1.2 КоАП Российской Федерации).</w:t>
      </w:r>
    </w:p>
    <w:p>
      <w:pPr>
        <w:pStyle w:val="Normal"/>
        <w:jc w:val="both"/>
        <w:rPr/>
      </w:pPr>
      <w:r>
        <w:rPr/>
        <w:t xml:space="preserve">Водительское удостоверение изъято у Ахмадова А.В. 14.09.2019 года.  </w:t>
      </w:r>
    </w:p>
    <w:p>
      <w:pPr>
        <w:pStyle w:val="Normal"/>
        <w:jc w:val="both"/>
        <w:rPr/>
      </w:pPr>
      <w:r>
        <w:rPr/>
        <w:t xml:space="preserve">Таким образом, по состоянию на 16.09.2019г. Ахмадов А.В. не отбыл наказание в виде лишения специального права, штраф не уплатил. Тем не менее, 13.09.2019г, будучи лишенным права управления, в адрес управлял автомобилем, допустив столкновение с другим транспортным средством, был отстранен от управления автомобилем, о чем имеется соответствующий протокол.  </w:t>
      </w:r>
    </w:p>
    <w:p>
      <w:pPr>
        <w:pStyle w:val="Normal"/>
        <w:jc w:val="both"/>
        <w:rPr/>
      </w:pPr>
      <w:r>
        <w:rPr/>
        <w:t xml:space="preserve">В судебном заседании Ахмадов А.В.  также признал факт управления. </w:t>
      </w:r>
    </w:p>
    <w:p>
      <w:pPr>
        <w:pStyle w:val="Normal"/>
        <w:jc w:val="both"/>
        <w:rPr/>
      </w:pPr>
      <w:r>
        <w:rPr/>
        <w:t>Действия Ахмадова А.В. суд квалифицирует по ч.2 ст.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и считает возможным назначить Ахмадову А.В. наказание в виде административного ареста, так как иные виды наказаний не обеспечат в отношении него достижение целей административного наказания.</w:t>
      </w:r>
    </w:p>
    <w:p>
      <w:pPr>
        <w:pStyle w:val="Normal"/>
        <w:jc w:val="both"/>
        <w:rPr/>
      </w:pPr>
      <w:r>
        <w:rPr/>
        <w:t xml:space="preserve">Назначение наказания в виде штрафа, является нецелесообразным, поскольку Ахмадов А.В. официально не трудоустроен, постоянного источника доходов не имеет, размер штрафа, установленной санкцией ч. 2 ст. 12.7 КоАП РФ является значительным, что может затруднить или сделать невозможным исполнение данного вида наказания. </w:t>
      </w:r>
    </w:p>
    <w:p>
      <w:pPr>
        <w:pStyle w:val="Normal"/>
        <w:jc w:val="both"/>
        <w:rPr/>
      </w:pPr>
      <w:r>
        <w:rPr/>
        <w:t xml:space="preserve">Препятствий для назначения наказания Ахмадову А.В. в виде административного ареста,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декса РФ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хмадова Алихана Вахаевича, виновным в совершении административного правонарушения, предусмотренного ч.2 ст.12.7 Кодекса РФ об административных правонарушениях и подвергнуть его наказанию в виде административного ареста на срок 5 (пять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