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11/81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2 ноября 2020 года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81 Симферопольского судебного района (Симферопольский муниципальный район) Республики Крым - 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Ефименко Евгения Валерьевича, паспортные данные,  гражданина Российской Федерации, официально не трудоустроенного, зарегистрированного по адресу: адрес,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2 статьи 14.1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Ефименко Е.В. 03 октября 2020 года в 11:40 часов на ...адрес, осуществлял предпринимательскую деятельность, связанную с  выкачкой и перевозкой сточных вод, без наличия лицензии по сбору и транспортировке отходов I-IV классов опасности, чем совершил правонарушение, предусмотренное ч.2 ст.14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 данному факту в отношении Ефименко Е.В. дата в время часов инспектором УУП ПДН ОП №1 ОМВД России по Симферопольскому району составлен протокол об административном правонарушении, предусмотренном частью 2 статьи 14.1 Кодекса Российской Федерации об административных правонарушениях и направлен на рассмотрение мировому судье судебного участка № 81 Симферопольского судебного районного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удебное заседание Ефименко Е.В. не явился, о дате, времени  и месте рассмотрения дела извещен надлежаще, в письменном заявлении просил о рассмотрении дела в его отсутствие и в отсутствие его защитника. В письменном заявлении указал, что с правонарушением согласен, предпринимает все необходимые меры для недопущения впредь подобных правонарушений, просил назначить минимальное наказание без конфискации транспортного средства - автомобиля марка автомобиля государственный регистрационный знак ...номер</w:t>
      </w:r>
    </w:p>
    <w:p>
      <w:pPr>
        <w:pStyle w:val="Normal"/>
        <w:jc w:val="both"/>
        <w:rPr/>
      </w:pPr>
      <w:r>
        <w:rPr/>
        <w:t>При составлении в отношении Ефименко Е.В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 (л.д.1)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Ефименко Е.В., исследовав письменные материалы дела об административном правонарушении в отношении Ефименко Е.В. и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В соответствии с частью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jc w:val="both"/>
        <w:rPr/>
      </w:pPr>
      <w:r>
        <w:rPr/>
        <w:t>Из пункта 30 части 1 статьи 12 Федерального закона от 4 мая 2011 г. N 99-ФЗ "О лицензировании отдельных видов деятельности" (далее - Закон N 99-ФЗ) и пункта 1 статьи 9 Федеральный закон от 24 июня 1998 г. N 89-ФЗ "Об отходах производства и потребления" (далее - Закон N 89-ФЗ) следует, что деятельность по сбору, транспортированию, обработке, утилизации, обезвреживанию, размещению отходов I - IV классов опасности подлежит лицензированию.</w:t>
      </w:r>
    </w:p>
    <w:p>
      <w:pPr>
        <w:pStyle w:val="Normal"/>
        <w:jc w:val="both"/>
        <w:rPr/>
      </w:pPr>
      <w:r>
        <w:rPr/>
        <w:t>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 определяет Закон N 89-ФЗ.</w:t>
      </w:r>
    </w:p>
    <w:p>
      <w:pPr>
        <w:pStyle w:val="Normal"/>
        <w:jc w:val="both"/>
        <w:rPr/>
      </w:pPr>
      <w:r>
        <w:rPr/>
        <w:t>В статье 1 Закона N 89-ФЗ установлено, что под отходами производства и потребления понимаются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данным законом. При этом обезвреживание отходов определено как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Normal"/>
        <w:jc w:val="both"/>
        <w:rPr/>
      </w:pPr>
      <w:r>
        <w:rPr/>
        <w:t>Согласно статье 4.1 Закона N 89-ФЗ отходы в зависимости от степени негативного воздействия на окружающую среду подразделяются в соответствии с критериями,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.</w:t>
      </w:r>
    </w:p>
    <w:p>
      <w:pPr>
        <w:pStyle w:val="Normal"/>
        <w:jc w:val="both"/>
        <w:rPr/>
      </w:pPr>
      <w:r>
        <w:rPr/>
        <w:t>К I классу относятся чрезвычайно опасные отходы, ко II классу - высокоопасные; к III классу - умеренно опасные; к IV классу - малоопасные; к V класс - практически неопасные.</w:t>
      </w:r>
    </w:p>
    <w:p>
      <w:pPr>
        <w:pStyle w:val="Normal"/>
        <w:jc w:val="both"/>
        <w:rPr/>
      </w:pPr>
      <w:r>
        <w:rPr/>
        <w:t>Факт совершения Ефименко Е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серия номер от дата, в котором изложены обстоятельства совершения Ефименко Е.В. административного правонарушения, а именно: осуществление предпринимательской деятельности, связанной с  выкачкой и перевозкой сточных вод, без наличия лицензии по сбору и транспортировке отходов I-IV классов опасности (л.д.1);</w:t>
      </w:r>
    </w:p>
    <w:p>
      <w:pPr>
        <w:pStyle w:val="Normal"/>
        <w:jc w:val="both"/>
        <w:rPr/>
      </w:pPr>
      <w:r>
        <w:rPr/>
        <w:t>- письменными объяснениями Ефименко Е.В. от дата, из которых усматривается, что он дата занимался  выкачкой и перевозкой сточных вод, без наличия лицензии по сбору и транспортировке отходов I-IV классов опасности (л.д.9);</w:t>
      </w:r>
    </w:p>
    <w:p>
      <w:pPr>
        <w:pStyle w:val="Normal"/>
        <w:jc w:val="both"/>
        <w:rPr/>
      </w:pPr>
      <w:r>
        <w:rPr/>
        <w:t>- фото к протоколу об административном правонарушении (л.д.5-8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</w:t>
      </w:r>
    </w:p>
    <w:p>
      <w:pPr>
        <w:pStyle w:val="Normal"/>
        <w:jc w:val="both"/>
        <w:rPr/>
      </w:pPr>
      <w:r>
        <w:rPr/>
        <w:t>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Ефименко Е.В. в совершении им административного правонарушения, предусмотренного частью 2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Ефименко Е.В. в ходе рассмотрения дела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Ефименко Е.В. административного правонарушения, данных его личности, имущественного положения, наличия на иждивении Ефименко Е.В.  малолетнего ребенка - паспортные данные, намерения Ефименко Е.В. на осуществление деятельности, связанной с  выкачкой и перевозкой сточных вод в соответствии с требованиями действующего законодательства, Ефименко Е.В. дата заключен договор ...номер на прием и очистку сточных вод, а также учитывая отсутствие обстоятельств, отягчающих административную ответственность Ефименко Е.В., считаю необходимым назначить ему административное наказание в виде административного штрафа без конфискации орудия производства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2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Ефименко Евгения Валерьевича виновным в совершении административного правонарушения, предусмотренного частью 2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без конфискации орудия производства.</w:t>
      </w:r>
    </w:p>
    <w:p>
      <w:pPr>
        <w:pStyle w:val="Normal"/>
        <w:jc w:val="both"/>
        <w:rPr/>
      </w:pPr>
      <w:r>
        <w:rPr/>
        <w:t>Транспортное средство - автомобиль марка автомобиля государственный регистрационный знак ...номер, изъятый у Ефименко Е.В. на основании протокола изъятия вещей и документов от дата,  возвратить законному владельцу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Ефименко Евгения Валерь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ёжные реквизиты для уплаты штрафа: получатель платежа: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- 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С.Л. Бу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