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8 октября 2019 года </w:t>
        <w:tab/>
        <w:tab/>
        <w:tab/>
        <w:tab/>
        <w:tab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ного лица – директора наименование организации (юридический адрес: адрес) Ткача Николая Николаевича, паспортные данные адрес,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кач Н.Н., являясь должностным лицом – директором наименование организации (юридический адрес: адрес), не исполнил обязанность по предоставлению в налоговый орган годовой бухгалтерской (финансовой) отчетности за предшествующий календарный год по сроку предоставления не позднее трех месяцев после окончания отчетного года, установленной п.п. 5 п. 1 ст. 23 Налогового кодекса Российской Федерации, п. 2 ст. 18 Федерального закона № 402-ФЗ от 06.12.2011 «О бухгалтерском учете». Последний срок предоставления годовой бухгалтерской (финансовой) отчетности за предшествующий календарный год является 01.04.2019, фактически отчет наименование организации не предоставлен.</w:t>
      </w:r>
    </w:p>
    <w:p>
      <w:pPr>
        <w:pStyle w:val="Normal"/>
        <w:jc w:val="both"/>
        <w:rPr/>
      </w:pPr>
      <w:r>
        <w:rPr/>
        <w:t>В судебное заседание Ткач Н.Н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Ткача Н.Н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Ткача Н.Н. в совершении правонарушения, предусмотренного ч. 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Ткача Н.Н. в совершении  административного правонарушения, предусмотренного ч. 1 ст. 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6.09.2019  ...номер (л.д. 1-2);</w:t>
      </w:r>
    </w:p>
    <w:p>
      <w:pPr>
        <w:pStyle w:val="Normal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от 18.06.2019 ...номер, согласно которому установлено правонарушение (л.д. 3-4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6.09.2019 (л.д. 10-12)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Ткачу Н.Н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5.6, ст. 23.1, главой 29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кача Николая Николаевича, ...паспортные данные,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 xml:space="preserve"> </w:t>
        <w:tab/>
        <w:t xml:space="preserve">       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