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13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ноября 2020 года </w:t>
        <w:tab/>
        <w:tab/>
        <w:tab/>
        <w:t xml:space="preserve">      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адрес) Гавриленко Михаила Фёдоровича, паспортные данные, гражданин РФ, паспортные данные,  зарегистрированного и проживающей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вриленко М.Ф. являясь должностным лицом – генеральным директором наименование организации (юридический адрес: адрес) 18.02.2020 допустил административное правонарушение, выразившиеся в предоставлении сведений о застрахованных лицах по форме СЗВ-М за дата с нарушением установленного срока (срок предоставления – дата включительно), в результате чего нарушил требования п. 2.2 ст. 11 ФЗ от дата №27-ФЗ «Об индивидуальном (персонифицированном) учете в системе обязательного пенсионного страхования». Фактически сведения о застрахованных лицах наименование организации  предоставлены дата.</w:t>
      </w:r>
    </w:p>
    <w:p>
      <w:pPr>
        <w:pStyle w:val="Normal"/>
        <w:jc w:val="both"/>
        <w:rPr/>
      </w:pPr>
      <w:r>
        <w:rPr/>
        <w:t>В судебное заседание Гавриленко М.Ф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авриленко М.Ф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, в совершении правонарушения, предусмотренного    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№ ...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,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ёдор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авриленко М.Ф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Гавриленко М.Ф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                      </w:t>
        <w:tab/>
        <w:tab/>
        <w:tab/>
        <w:t xml:space="preserve">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