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15/81/2019</w:t>
      </w:r>
    </w:p>
    <w:p>
      <w:pPr>
        <w:pStyle w:val="Normal"/>
        <w:jc w:val="center"/>
        <w:rPr/>
      </w:pPr>
      <w:r>
        <w:rPr/>
        <w:t>ПОСТАНОВЛЕНИЕ</w:t>
      </w:r>
    </w:p>
    <w:p>
      <w:pPr>
        <w:pStyle w:val="Normal"/>
        <w:jc w:val="both"/>
        <w:rPr/>
      </w:pPr>
      <w:r>
        <w:rPr/>
        <w:t>28 окт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2 ст. 14.1 КоАП РФ в отношении: </w:t>
      </w:r>
    </w:p>
    <w:p>
      <w:pPr>
        <w:pStyle w:val="Normal"/>
        <w:jc w:val="both"/>
        <w:rPr/>
      </w:pPr>
      <w:r>
        <w:rPr/>
        <w:t xml:space="preserve">Болог Романа Васильевича, паспортные данные, гражданина РФ, не работающего, проживающего по адресу: адрес, имеющего на иждивении малолетнего ребенка,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Болог Р.В.  18.09.2019 года осуществлял предпринимательскую деятельность по оказанию услуг такси по маршруту Евпатория – аэропорт Симферополь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 xml:space="preserve">В судебном заседании Болог Р.В.  после разъяснения ему прав, указал, что вину признает, пояснил, что его автомобиль оборудован 7ю пассажирскими местами, на протяжении 2019 года неоднократно осуществлял перевозки пассажиров, без наличия разрешения. Пояснил, что после составления административного материала в отношении него, больше деятельностью по перевозке пассажиров и багажа (такси) не занимается.   Просил строго не наказывать, указал, что автомобиль принадлежит его матери. </w:t>
      </w:r>
    </w:p>
    <w:p>
      <w:pPr>
        <w:pStyle w:val="Normal"/>
        <w:jc w:val="both"/>
        <w:rPr/>
      </w:pPr>
      <w:r>
        <w:rPr/>
        <w:t xml:space="preserve">Защитник Болог Р.В. – адвокат Борисов Д.О., пояснил, что его подзащитный раскаивается в совершенном правонарушении, вину признает, просил применить санкцию в минимальном размере.  </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Болог Р.В., ...фио, фио, фио., рапортом должностного лица ЛОП в а/п Симферополь Крымского ЛУ МВД России на транспорте и иными представленными доказательствами подтвержден тот факт, что Болог Р.В. 18.09.2019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тип транспортного средства: ...тип). Согласно ответа уполномоченного органа, разрешение на токай вид деятельности на указанный автомобиль не выдавалось. </w:t>
      </w:r>
    </w:p>
    <w:p>
      <w:pPr>
        <w:pStyle w:val="Normal"/>
        <w:jc w:val="both"/>
        <w:rPr/>
      </w:pPr>
      <w:r>
        <w:rPr/>
        <w:t>Указанные обстоятельства свидетельствуют о том, что Болог Р.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тсутствие у Болог Р.В.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Болог Р.В. и его защитником не опровергается.</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Болог Р.В.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29.9-29.11 КоАП РФ, мировой судья</w:t>
      </w:r>
    </w:p>
    <w:p>
      <w:pPr>
        <w:pStyle w:val="Normal"/>
        <w:jc w:val="center"/>
        <w:rPr/>
      </w:pPr>
      <w:r>
        <w:rPr/>
        <w:t>ПОСТАНОВИЛ:</w:t>
      </w:r>
    </w:p>
    <w:p>
      <w:pPr>
        <w:pStyle w:val="Normal"/>
        <w:jc w:val="both"/>
        <w:rPr/>
      </w:pPr>
      <w:r>
        <w:rPr/>
        <w:t xml:space="preserve">Признать Болог Романа Васильевича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Болог Р.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ab/>
        <w:tab/>
        <w:t xml:space="preserve"> </w:t>
        <w:tab/>
        <w:t xml:space="preserve">                  </w:t>
        <w:tab/>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