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18/81/2019</w:t>
      </w:r>
    </w:p>
    <w:p>
      <w:pPr>
        <w:pStyle w:val="Normal"/>
        <w:jc w:val="center"/>
        <w:rPr/>
      </w:pPr>
      <w:r>
        <w:rPr/>
        <w:t>ПОСТАНОВЛЕНИЕ</w:t>
      </w:r>
    </w:p>
    <w:p>
      <w:pPr>
        <w:pStyle w:val="Normal"/>
        <w:jc w:val="both"/>
        <w:rPr/>
      </w:pPr>
      <w:r>
        <w:rPr/>
        <w:t>28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Яворовского Ивана Александровича, паспортные данные, гражданина Российской Федерации, не трудоустроен,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Яворовский И.А. 08.08.2019 года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Яворовский И.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Яворовского И.А.  </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Яворовского И.А.,  объяснениями ...фио,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Яворовский И.А. 08.08.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 xml:space="preserve">Согласно ответа уполномоченного органа, разрешение на такой вид деятельности на указанный автомобиль не выдавалось. </w:t>
      </w:r>
    </w:p>
    <w:p>
      <w:pPr>
        <w:pStyle w:val="Normal"/>
        <w:jc w:val="both"/>
        <w:rPr/>
      </w:pPr>
      <w:r>
        <w:rPr/>
        <w:t>Указанные обстоятельства свидетельствуют о том, что Яворовским И.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Яворовского И.А.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Яворовскому И.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Яворовского Ивана Александ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Яворовскому И.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