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20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6 октября 2020 года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Артыкова А.Р.,</w:t>
      </w:r>
    </w:p>
    <w:p>
      <w:pPr>
        <w:pStyle w:val="Normal"/>
        <w:jc w:val="both"/>
        <w:rPr/>
      </w:pPr>
      <w:r>
        <w:rPr/>
        <w:t>защитника -  адвоката Фадюшиной О.В.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 по ч. 1 ст. 6.8 КоАП РФ в отношении: </w:t>
      </w:r>
    </w:p>
    <w:p>
      <w:pPr>
        <w:pStyle w:val="Normal"/>
        <w:jc w:val="both"/>
        <w:rPr/>
      </w:pPr>
      <w:r>
        <w:rPr/>
        <w:t>Артыкова Артура Руслановича, паспортные данные, гражданин Российской Федерации, зарегистрирован по адресу: адрес, проживает по адресу: адрес, трудоустроен фасовщиком в наименование организации (сеть универсамов ...наименование), паспорт гражданина РФ ...реквизиты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ак следует из протокола об административном правонарушении,                  ...дата время. сотрудниками полиции Крымского ЛУ МВД России на транспорте  на железнодорожных путях расположенных на перегоне адрес – адрес по адресу: адрес, в ходе проведения ...наименование был остановлен гр-н Артыков А.Р., за совершение административного правонарушения по ч. 5 ст. 11.1 КоАП РФ, который хранил при себе фольгированный сверток синего цвета, содержащий спрессованное вещество желто-зеленого цвета, которое согласно заключению эксперта ЭКЦ МВД по РК от дата ...номер массой 0,12 г. содержит в своем составе наркотическое вещество МДМА, оборот, которого в Российской Федерации запрещён. </w:t>
      </w:r>
    </w:p>
    <w:p>
      <w:pPr>
        <w:pStyle w:val="Normal"/>
        <w:jc w:val="both"/>
        <w:rPr/>
      </w:pPr>
      <w:r>
        <w:rPr/>
        <w:t xml:space="preserve">Указанное наркотическое вещество Артыков А.Р. хранил незаконно, без цели сбыта. </w:t>
      </w:r>
    </w:p>
    <w:p>
      <w:pPr>
        <w:pStyle w:val="Normal"/>
        <w:jc w:val="both"/>
        <w:rPr/>
      </w:pPr>
      <w:r>
        <w:rPr/>
        <w:t>В судебном заседании Артыков А.Р.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, раскаялся и пояснил, что данное правонарушение им совершено при обстоятельствах, изложенных в протоколе об административном правонарушении. Просил не назначать наказание в виде административного ареста в виду того, что имеет достаточный официальный доход для уплаты штрафа.</w:t>
      </w:r>
    </w:p>
    <w:p>
      <w:pPr>
        <w:pStyle w:val="Normal"/>
        <w:jc w:val="both"/>
        <w:rPr/>
      </w:pPr>
      <w:r>
        <w:rPr/>
        <w:t xml:space="preserve">Защитник Артыкова А.Р. - Фадюшина О.В. также ходатайствовала  не назначать наказание, связанное с ограничением свободы. Указала, что её подзащитный полностью осознал последствия совершенного правонарушения, раскаялся, имеет прочные социальные связи. </w:t>
      </w:r>
    </w:p>
    <w:p>
      <w:pPr>
        <w:pStyle w:val="Normal"/>
        <w:jc w:val="both"/>
        <w:rPr/>
      </w:pPr>
      <w:r>
        <w:rPr/>
        <w:t>Заслушав объяснения Артыкова А.Р., его защитника,  изучив материалы дела об административном правонарушении, мировой судья приходит к следующему:</w:t>
      </w:r>
    </w:p>
    <w:p>
      <w:pPr>
        <w:pStyle w:val="Normal"/>
        <w:jc w:val="both"/>
        <w:rPr/>
      </w:pPr>
      <w:r>
        <w:rPr/>
        <w:t xml:space="preserve">Административная ответственность по ч.1 ст. 6.8 КоАП РФ наступает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 </w:t>
      </w:r>
    </w:p>
    <w:p>
      <w:pPr>
        <w:pStyle w:val="Normal"/>
        <w:jc w:val="both"/>
        <w:rPr/>
      </w:pPr>
      <w:r>
        <w:rPr/>
        <w:t>В соответствии с Федеральным законом от 08 января 1998 года № 3-ФЗ «О наркотических средствах и психотропных веществах» к наркотическим средствам относятся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Ф, в том числе Единой конвенцией о наркотических средствах 1961 года.</w:t>
      </w:r>
    </w:p>
    <w:p>
      <w:pPr>
        <w:pStyle w:val="Normal"/>
        <w:jc w:val="both"/>
        <w:rPr/>
      </w:pPr>
      <w:r>
        <w:rPr/>
        <w:t>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утвержден Постановлением правительства РФ от 30.06.1998 года № 681.</w:t>
      </w:r>
    </w:p>
    <w:p>
      <w:pPr>
        <w:pStyle w:val="Normal"/>
        <w:jc w:val="both"/>
        <w:rPr/>
      </w:pPr>
      <w:r>
        <w:rPr/>
        <w:t>В силу ч.2 ст. 26.2 КоАП РФ доказательства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16.07. 2020 года в 12 час. 00 мин. сотрудниками полиции Крымского ЛУ МВД России на транспорте  на железнодорожных путях расположенных на перегоне адрес – адрес по адресу: дом №82 по адрес, адрес, в ходе проведения ...наименование был остановлен гр-н Артыков А.Р., за совершение административного правонарушения по ч. 5 ст. 11.1 КоАП РФ, который хранил при себе фольгированный сверток синего цвета, содержащий спрессованное вещество желто-зеленого цвета, которое согласно заключению эксперта ЭКЦ МВД по РК от дата ...номер массой 0,12 г. содержит в своем составе наркотическое вещество МДМА. </w:t>
      </w:r>
    </w:p>
    <w:p>
      <w:pPr>
        <w:pStyle w:val="Normal"/>
        <w:jc w:val="both"/>
        <w:rPr/>
      </w:pPr>
      <w:r>
        <w:rPr/>
        <w:t xml:space="preserve">Вина Артыкова А.Р. в совершении данного административного правонарушения объективно подтверждается его объяснениями, данными им в судебном заседании, а также материалами дела: протоколом об административном правонарушении от дата ...номер, рапортом должностного лица Крымского ЛУ МВД России на транспорте об обнаружении признаков преступления от дата, протоколом о осмотра места происшествия с фототаблицей от дата, заключением эксперта ЭКЦ МВД по Республике Крым от дата.  </w:t>
      </w:r>
    </w:p>
    <w:p>
      <w:pPr>
        <w:pStyle w:val="Normal"/>
        <w:jc w:val="both"/>
        <w:rPr/>
      </w:pPr>
      <w:r>
        <w:rPr/>
        <w:t>При этом у мирового судьи не имеется оснований не доверять вышеуказанным доказательствам, которые отвечают требованиям, предъявляемым Кодексом Российской Федерации об административных правонарушениях, при получении данных доказательств процессуальных нарушений допущено не было.</w:t>
      </w:r>
    </w:p>
    <w:p>
      <w:pPr>
        <w:pStyle w:val="Normal"/>
        <w:jc w:val="both"/>
        <w:rPr/>
      </w:pPr>
      <w:r>
        <w:rPr/>
        <w:t>В судебном заседании установлены и исследованы все доказательства, представленные судье, оценив которые в совокупности, судья приходит к выводу о том, что действия Артыкова А.Р., правильно квалифицированы по ч.1 ст. 6.8 Кодекса РФ об административных правонарушениях как незаконное приобретение, хранение наркотических средств без цели сбыта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 xml:space="preserve">При назначении Артыкову А.Р., административного наказания учитываются обстоятельства и характер совершенного административного правонарушения, данные его личности, его имущественное положение, смягчающие и отягчающие административную ответственность обстоятельства. </w:t>
      </w:r>
    </w:p>
    <w:p>
      <w:pPr>
        <w:pStyle w:val="Normal"/>
        <w:jc w:val="both"/>
        <w:rPr/>
      </w:pPr>
      <w:r>
        <w:rPr/>
        <w:t>Обстоятельствами,  смягчающими административную ответственность по делу, является признание вины в совершении административного правонарушения, а также раскаяние Артыкова А.Р.</w:t>
      </w:r>
    </w:p>
    <w:p>
      <w:pPr>
        <w:pStyle w:val="Normal"/>
        <w:jc w:val="both"/>
        <w:rPr/>
      </w:pPr>
      <w:r>
        <w:rPr/>
        <w:t>Обстоятельств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мировой судья считает законным и обоснованным назначить административное наказание в виде административного штрафа в пределах санкции стать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учетом того, что факт нахождения Артыкова А.Р., в состоянии наркотического опьянения не подтвержден, суд не возлагает на него обязанность по прохождению диагностики, либо иных профилактических мероприятий медицинского характера в соответствии с  ч. 2.1 ст. 4.1. КоАП РФ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6.8 ч.1, 29.7 - 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Артыкова Артура Руслановича, паспортные данные, виновным в совершении административного правонарушения, ответственность за которое предусмотрена ч. 1 ст. 6.8 КоАП РФ, и назначить ему наказание в виде административного штрафа в размере 4 000 (четыре тысячи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ровой судья</w:t>
        <w:tab/>
        <w:tab/>
        <w:t xml:space="preserve"> </w:t>
        <w:tab/>
        <w:tab/>
        <w:t xml:space="preserve">  </w:t>
        <w:tab/>
        <w:t xml:space="preserve">           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