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1/81/2019</w:t>
      </w:r>
    </w:p>
    <w:p>
      <w:pPr>
        <w:pStyle w:val="Normal"/>
        <w:jc w:val="center"/>
        <w:rPr/>
      </w:pPr>
      <w:r>
        <w:rPr/>
        <w:t>ПОСТАНОВЛЕНИЕ</w:t>
      </w:r>
    </w:p>
    <w:p>
      <w:pPr>
        <w:pStyle w:val="Normal"/>
        <w:jc w:val="both"/>
        <w:rPr/>
      </w:pPr>
      <w:r>
        <w:rPr/>
        <w:t>07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4.1 КоАП РФ в отношении: </w:t>
      </w:r>
    </w:p>
    <w:p>
      <w:pPr>
        <w:pStyle w:val="Normal"/>
        <w:jc w:val="both"/>
        <w:rPr/>
      </w:pPr>
      <w:r>
        <w:rPr/>
        <w:t xml:space="preserve">Мурарь Романа Сергеевича, паспортные данные, зарегистрированного и проживающего по адресу: адрес, гражданина РФ, не работающего,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Мурарь Р.С. 11.08.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Мурарь Р.С.  после разъяснения ему прав, указал, что вину не признает. Пояснил, что его деятельность по перевозу пассажиров не носит признака регулярности, это единичный случай по перевозке пассажира, который является его знакомым. Он имеет большое количество друзей и знакомых и подвозит их иногда без цели получения прибыли, так как из-за состояния здоровья не трудоустроен, имеет много свободного времени. На протяжении лета был на территории ...адрес пару раз, привозил родственников и знакомых. Автомобиль принадлежит ...фио, которая передала автомобиль ему в пользование по договору от 18 августа 2017 года, с этого периода он является фактически единственным пользователем данного автомобиля.  </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Мурарь Р.С.,  ...фио; рапортом должностного лица ЛОП в а/п Симферополь Крымского ЛУ МВД России на транспорте; ответом Министерства транспорта Республики Крым от 04.10.2019 года, представленным на запрос суда, об отсутствии разрешения на перевозку пассажиров на автомобиль ...марка автомобиля госномер ...номер; сведениями наименование организации, представленными на запрос суда, о регулярности заезда автомобиля ...марка автомобиля госномер ...номер на территорию парковки ...наименование организации, подтвержден тот факт, что Мурарь Р.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номер ...номер. </w:t>
      </w:r>
    </w:p>
    <w:p>
      <w:pPr>
        <w:pStyle w:val="Normal"/>
        <w:jc w:val="both"/>
        <w:rPr/>
      </w:pPr>
      <w:r>
        <w:rPr/>
        <w:t>Указанные обстоятельства свидетельствуют о том, что Мурарь Р.С.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Мурарь Р.С.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 xml:space="preserve">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w:t>
      </w:r>
    </w:p>
    <w:p>
      <w:pPr>
        <w:pStyle w:val="Normal"/>
        <w:jc w:val="both"/>
        <w:rPr/>
      </w:pPr>
      <w:r>
        <w:rPr/>
        <w:t xml:space="preserve">Пояснения Мурарь Р.С. о том, что деятельность по перевозке пассажиров им оказывалась единичным образом, опровергается материалами дела и расценивается судом как стремление избежать ответственность за совершенное правонарушение.  Сведениями о количестве заездов, выездов автомобиля на территорию платной парковки ...наименование организации свидетельствуют о регулярности деятельности по перевозке пассажиров, в период с 08.08.2019 по 01.11.2019 года автомобиль под управлением Мурарь Р.С., заезжал на территорию парковки более 30 раз, некоторые дни – по два и более раза. </w:t>
      </w:r>
    </w:p>
    <w:p>
      <w:pPr>
        <w:pStyle w:val="Normal"/>
        <w:jc w:val="both"/>
        <w:rPr/>
      </w:pPr>
      <w:r>
        <w:rPr/>
        <w:t xml:space="preserve"> </w:t>
      </w: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При решении вопроса о наличии в действиях лица признаков состава административного правонарушения, предусмотренного частью 2 статьи 14.1 КоАП РФ, необходимо исходить из того, что в соответствии с абзацем третьим пункта 1 статьи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урарь Р.С.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t>ПОСТАНОВИЛ:</w:t>
      </w:r>
    </w:p>
    <w:p>
      <w:pPr>
        <w:pStyle w:val="Normal"/>
        <w:jc w:val="both"/>
        <w:rPr/>
      </w:pPr>
      <w:r>
        <w:rPr/>
        <w:t xml:space="preserve">Признать Мурарь Романа Сергеевича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Мурарь Р.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Мировой судья:</w:t>
        <w:tab/>
        <w:tab/>
        <w:tab/>
        <w:tab/>
        <w:t xml:space="preserve"> </w:t>
        <w:tab/>
        <w:t xml:space="preserve">   </w:t>
        <w:tab/>
        <w:tab/>
        <w:t xml:space="preserve">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