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427/81/2019</w:t>
      </w:r>
    </w:p>
    <w:p>
      <w:pPr>
        <w:pStyle w:val="Normal"/>
        <w:jc w:val="center"/>
        <w:rPr/>
      </w:pPr>
      <w:r>
        <w:rPr/>
        <w:t>ПОСТАНОВЛЕНИЕ</w:t>
      </w:r>
    </w:p>
    <w:p>
      <w:pPr>
        <w:pStyle w:val="Normal"/>
        <w:jc w:val="both"/>
        <w:rPr/>
      </w:pPr>
      <w:r>
        <w:rPr/>
        <w:t>24 октябр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Михайлова Андрея Александровича, паспортные данные, гражданина Российской Федерации, не трудоустроен, зарегистрированного и проживающего по адресу: адрес,</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Михайлов А.А. 05.08.2019 года осуществлял предпринимательскую деятельность по оказанию услуг такси по маршруту г. Евпатория – аэропорт Симферополь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Михайлов А.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 xml:space="preserve">При таких обстоятельствах суд, считает возможным, рассмотреть данное дело об административном правонарушении в отсутствии не явившегося Михайлова А.А. </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Михайлова А.А.,  объяснениями ...фио, фио, фио, рапортом должностного лица ЛОП в а/п Симферополь Крымского ЛУ МВД России на транспорте и иными представленными доказательствами подтвержден тот факт, что Михайлов А.А. 05.08.2019 осуществлял предпринимательскую деятельность по оказанию услуг такси в отсутствие специального разрешения с использованием автомобиля ...марка транспортного средства, государственный регистрационный номер ...номер регион. </w:t>
      </w:r>
    </w:p>
    <w:p>
      <w:pPr>
        <w:pStyle w:val="Normal"/>
        <w:jc w:val="both"/>
        <w:rPr/>
      </w:pPr>
      <w:r>
        <w:rPr/>
        <w:t xml:space="preserve">Согласно ответа уполномоченного органа, разрешение на такой вид деятельности на указанный автомобиль не выдавалось. </w:t>
      </w:r>
    </w:p>
    <w:p>
      <w:pPr>
        <w:pStyle w:val="Normal"/>
        <w:jc w:val="both"/>
        <w:rPr/>
      </w:pPr>
      <w:r>
        <w:rPr/>
        <w:t>Указанные обстоятельства свидетельствуют о том, что Михайловым А.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 xml:space="preserve">Отсутствие у Михайлова А.А.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 </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Михайлову А.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Михайлова Андрея Александровича, ...паспортные данные,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реквизиты. </w:t>
      </w:r>
    </w:p>
    <w:p>
      <w:pPr>
        <w:pStyle w:val="Normal"/>
        <w:jc w:val="both"/>
        <w:rPr/>
      </w:pPr>
      <w:r>
        <w:rPr/>
        <w:t>Разъяснить Михайл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