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29/81/2019</w:t>
      </w:r>
    </w:p>
    <w:p>
      <w:pPr>
        <w:pStyle w:val="Normal"/>
        <w:jc w:val="center"/>
        <w:rPr/>
      </w:pPr>
      <w:r>
        <w:rPr/>
        <w:t>ПОСТАНОВЛЕНИЕ</w:t>
      </w:r>
    </w:p>
    <w:p>
      <w:pPr>
        <w:pStyle w:val="Normal"/>
        <w:jc w:val="both"/>
        <w:rPr/>
      </w:pPr>
      <w:r>
        <w:rPr/>
        <w:t>28 окт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Пасочникова Александра Сергеевича, паспортные данные, гражданина Российской Федерации, не трудоустроен,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Пасочников А.С. 31.08.2019 года осуществлял предпринимательскую деятельность по оказанию услуг такси по маршруту ...адрес, в границах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Пасочников А.С.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Пасочникова А.С.</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Пасочникова А.С., рапортом должностного лица ОП №1 ОМВД России по Симферопольскому району МВД России по Республике Крым и иными представленными доказательствами подтвержден тот факт, что Пасочников А.С. 31.08.2019 года осуществлял предпринимательскую деятельность по оказанию услуг такси в отсутствие специального разрешения с использованием автомобиля ...марка транспортного средства, государственный регистрационный номер ...номер регион.</w:t>
      </w:r>
    </w:p>
    <w:p>
      <w:pPr>
        <w:pStyle w:val="Normal"/>
        <w:jc w:val="both"/>
        <w:rPr/>
      </w:pPr>
      <w:r>
        <w:rPr/>
        <w:t xml:space="preserve">Согласно ответа уполномоченного органа, разрешение на такой вид деятельности на указанный автомобиль не выдавалось. </w:t>
      </w:r>
    </w:p>
    <w:p>
      <w:pPr>
        <w:pStyle w:val="Normal"/>
        <w:jc w:val="both"/>
        <w:rPr/>
      </w:pPr>
      <w:r>
        <w:rPr/>
        <w:t>Указанные обстоятельства свидетельствуют о том, что Пасочниковым А.С.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Отсутствие у Пасочникова А.С.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Пасочникову А.С.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Пасочникова Александра Серге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Штраф подлежит уплате по следующим реквизитам: ...реквизиты</w:t>
      </w:r>
    </w:p>
    <w:p>
      <w:pPr>
        <w:pStyle w:val="Normal"/>
        <w:jc w:val="both"/>
        <w:rPr/>
      </w:pPr>
      <w:r>
        <w:rPr/>
        <w:t>Разъяснить Пасочникову А.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