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30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9 октября 2019  года </w:t>
        <w:tab/>
        <w:tab/>
        <w:tab/>
        <w:tab/>
        <w:tab/>
        <w:t xml:space="preserve">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Председателя Правления ...наименование организации (юридический адрес: адрес) Труфанова Виталия Александровича, паспортные данные, гражданина Российской Федерации,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Труфанов В.А., являясь должностным лицом – Председателем Правления ...наименование организации (юридический адрес: адрес) 02.03.2019 допустил административное правонарушение, выразившиеся в не предоставлении в установленный срок сведений о страховом стаже застрахованных лицах по форме СЗВ-СТАЖ за 2018 год, в результате чего нарушил требования п. 2 ст. 11 ФЗ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удебное заседание Труфанов В.А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Труфанова В.А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Труфанова В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Труфанова В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17.09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7.09.2019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1.03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Труфанову В.А. административное наказание в виде административного штрафа в размер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Труфанова Виталия Александровича, ...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