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432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29 октября 2019  года </w:t>
        <w:tab/>
        <w:tab/>
        <w:tab/>
        <w:tab/>
        <w:tab/>
        <w:t xml:space="preserve">                                        город Симфероп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Председателя Правления ...наименование организации (юридический адрес: адрес) Труфанова Виталия Александровича, паспортные данные, гражданина Российской Федерации, зарегистрированного по адресу: адрес,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Труфанов В.А., являясь должностным лицом – Председателем ...наименование организации (юридический адрес: адрес) 16.04.2019 допустил административное правонарушение, выразившиеся в не предоставлении в установленный срок сведений о застрахованных лицах по форме СЗВ-М за март 2019 года, в результате чего нарушил требования п. 2.2 ст. 11 ФЗ от 01.04.1996 г.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jc w:val="both"/>
        <w:rPr/>
      </w:pPr>
      <w:r>
        <w:rPr/>
        <w:t>В судебное заседание Труфанов В.А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 2 ст. 25.1 КоАП РФ и п. 6 Постановления Пленума Верховного Суда РФ от  24 марта 2005 г. №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Труфанова В.А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Труфанова В.А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Труфанова В.А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 протоколом об административном правонарушении ...номер от 17.09.2019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17.09.2019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1.05.2019 ...номер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Труфанову В.А. административное наказание в виде административного штрафа в размере 5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4.1, 15.33.2 КоАП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Труфанова Виталия Александровича, ...паспортные данные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