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34/81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30 октября 2020  года </w:t>
        <w:tab/>
        <w:tab/>
        <w:tab/>
        <w:tab/>
        <w:tab/>
        <w:t xml:space="preserve">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81 Симферопольского судебного района (Симферопольский муниципальный район) Республики Крым - мировой судья судебного участка №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- Шабатовой О.В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jc w:val="both"/>
        <w:rPr/>
      </w:pPr>
      <w:r>
        <w:rPr/>
        <w:t xml:space="preserve">Шабатовой Ольги Владимировны, ...паспортные данные, официально не трудоустроенной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части 2.1 статьи 14.1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31.07.2020 в 16 часов 10 минут года Шабатова О.В., являясь работником кафе «...наименование наименование организации, расположенного по адресу: ...адрес осуществила розничную продажу алкогольной продукции  - пиво «Белая скала», объемом 0,5л  несовершеннолетней фио,паспортные данные, чем совершила правонарушение, предусмотренное ч.2.1 ст.14.1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По данному факту в отношении Шабатовой О.В. дата  в время часов старшим инспектором НПДН ЛОИ в а/п Симферополь Крымского ЛУ МВД России на транспорте фио составлен протокол об административном правонарушении, предусмотренном частью 2.1 статьи 14.16 Кодекса Российской Федерации об административных правонарушениях и направлен на рассмотрение мировому судье судебного участка № 81 Симферопольского судебного района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>Перед началом судебного разбирательства суд разъяснил Шабатовой О.В.  права, предусмотренные статьей 25.1  Кодекса Российской Федерации об административных правонарушениях и статьи 51 Конституции Российской Федерации. Ходатайств не заявлено, в юридической помощи Шабатова О.В.  не нуждается.</w:t>
      </w:r>
    </w:p>
    <w:p>
      <w:pPr>
        <w:pStyle w:val="Normal"/>
        <w:jc w:val="both"/>
        <w:rPr/>
      </w:pPr>
      <w:r>
        <w:rPr/>
        <w:t xml:space="preserve">В судебном заседании Шабатова О.В.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 и пояснила, что действительно 31.07.2020 примерно в 16 часов 10 минут, она, являясь работником кафе  ...наименование» наименование организации, расположенного по адресу: ...адрес, продала алкогольную продукцию  - пиво «Белая скала», объемом 0,5л  несовершеннолетней девушке. Кроме того, пояснила, что она действительно не убедилась в том, что лицо, которому она продала пиво, является несовершеннолетним, указанное правонарушение она совершила не умышленно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Шабатовой О.В., заслушав объяснения Шабатовой О.В., исследовав письменные материалы дела об административном правонарушении и оценив доказательства по делу и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астью 2.1 статьи 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jc w:val="both"/>
        <w:rPr/>
      </w:pPr>
      <w:r>
        <w:rPr/>
        <w:t>В силу пункта 2 статьи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редакции Федерального закона от 21 июля 2011 г. N 253-ФЗ, действовавшей на момент возникновения обстоятельств, послуживших основанием для возбуждения дела об административном правонарушении, далее - Федеральный закон N 171-ФЗ)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jc w:val="both"/>
        <w:rPr/>
      </w:pPr>
      <w:r>
        <w:rPr/>
        <w:t>Согласно пункту 3 статьи 26 Федерального закона N 171-ФЗ юридические лица, должностные лица и граждане, нарушающие требования этого Закон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кт совершения Шабатовой О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...серия номер от дата, в котором изложены обстоятельства совершения Шабатовой О.В. административного правонарушения (л.д.5);</w:t>
      </w:r>
    </w:p>
    <w:p>
      <w:pPr>
        <w:pStyle w:val="Normal"/>
        <w:jc w:val="both"/>
        <w:rPr/>
      </w:pPr>
      <w:r>
        <w:rPr/>
        <w:t>- письменными объяснениями свидетеля фио от дата, из которых следует, что 31.07.2020 примерно в 16 часов он находился возле кафе «...наименование расположенного по адресу: ...адрес где был свидетелем того, как девушке, которая находилась за барной стойкой продали алкогольную продукцию, на вид которой не было 18 лет, после чего он подошел к этой девушке и уточнил у нее ее возраст, на что девушка ответила, что ей на данный момент не было 18 лет (л.д.4);</w:t>
      </w:r>
    </w:p>
    <w:p>
      <w:pPr>
        <w:pStyle w:val="Normal"/>
        <w:jc w:val="both"/>
        <w:rPr/>
      </w:pPr>
      <w:r>
        <w:rPr/>
        <w:t>- письменными объяснениями Шабатовой О.В., согласно которых она  31.07.2020 в 16 часов 10 минут года, являясь работником кафе «...наименование осуществила продажу алкогольной продукции  - пиво «Белая скала», объемом 0,5л  девушке, на вид которой по ее мнению было лет 24, в связи с чем документ удостоверяющий ее личность она не потребовала предъявить (л.д.6);</w:t>
      </w:r>
    </w:p>
    <w:p>
      <w:pPr>
        <w:pStyle w:val="Normal"/>
        <w:jc w:val="both"/>
        <w:rPr/>
      </w:pPr>
      <w:r>
        <w:rPr/>
        <w:t>- письменными объяснениями фио от дата, согласно которых она 31.07.2020 в 16 часов 00 минут года прибыла в адрес, расположенный по адресу: ...адрес, придя в кафе «...наименование расположенного по этому же адресу, примерно в 16 часов 10 минут она заказала пиво «Белая скала», объемом 0,5 л с содержанием этилового спирта 5,0%, при этом паспорт у нее никто не спросил, на дата ей было 17 лет (л.д.13);</w:t>
      </w:r>
    </w:p>
    <w:p>
      <w:pPr>
        <w:pStyle w:val="Normal"/>
        <w:jc w:val="both"/>
        <w:rPr/>
      </w:pPr>
      <w:r>
        <w:rPr/>
        <w:t>- копией трудового договора ...номер от дата, заключенного между наименование организации и Шабатовой О.В., из которого следует, что Шабатова О.В. была принята на работу кафе ...наименование» наименование организации с дата в качестве работника бригады ресторана  (л.д.20-22).</w:t>
      </w:r>
    </w:p>
    <w:p>
      <w:pPr>
        <w:pStyle w:val="Normal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jc w:val="both"/>
        <w:rPr/>
      </w:pPr>
      <w:r>
        <w:rPr/>
        <w:t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Шабатовой О.В.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Шабатовой О.В. в совершении ею административного правонарушения, предусмотренного частью 2.1 статьи 14.16 Кодекса Российской Федерации об административных правонарушениях, является доказанной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Шабатовой О.В.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Шабатовой О.В.,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Шабатовой О.В. административного правонарушения, данных её личности, имущественного положения Шабатовой О.В., которая в настоящее время не работает,  считаю необходимым назначить ей  административное наказание в виде административного штрафа в минимальной размере, предусмотренном ч. 2.1 ст. 14.16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2.1 статьи 14.16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Шабатову Ольгу Владимировну виновной в совершении административного правонарушения, предусмотренного ч. 2.1 ст. 14.16 Кодекса Российской Федерации об административных правонарушениях и назначить ей административное наказание в виде штрафа в размере 30 000 рублей. 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Шабатову Ольгу Владими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ab/>
        <w:t xml:space="preserve">                                            С.Л. Бу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618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