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36/81/2019</w:t>
      </w:r>
    </w:p>
    <w:p>
      <w:pPr>
        <w:pStyle w:val="Normal"/>
        <w:jc w:val="center"/>
        <w:rPr/>
      </w:pPr>
      <w:r>
        <w:rPr/>
        <w:t>ПОСТАНОВЛЕНИЕ</w:t>
      </w:r>
    </w:p>
    <w:p>
      <w:pPr>
        <w:pStyle w:val="Normal"/>
        <w:rPr/>
      </w:pPr>
      <w:r>
        <w:rPr/>
        <w:t xml:space="preserve">24 октября 2019  года </w:t>
        <w:tab/>
        <w:tab/>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Кузнецова Олега Дмитриевича, паспортные данные, зарегистрированного по адресу: адрес,</w:t>
      </w:r>
    </w:p>
    <w:p>
      <w:pPr>
        <w:pStyle w:val="Normal"/>
        <w:jc w:val="center"/>
        <w:rPr/>
      </w:pPr>
      <w:r>
        <w:rPr/>
        <w:t>установил:</w:t>
      </w:r>
    </w:p>
    <w:p>
      <w:pPr>
        <w:pStyle w:val="Normal"/>
        <w:jc w:val="both"/>
        <w:rPr/>
      </w:pPr>
      <w:r>
        <w:rPr/>
        <w:t>22 сентября 2019 года, в 15 час. 40 мин в адрес управляя транспортным средством, автомобилем марки ...марка транспортного средства, государственный регистрационный знак ...номер, допустил столкновение с другим автомобилем,  в связи с чем был, последнему  инспектором ИДПС группы ДПС ОГИБДД ОМВД России по Симферопольскому району предъявлено законное требование о прохождении освидетельствования на состояние алкогольного опьянения и медицинского освидетельствования на состояние опьянения, от которых отказался, чем нарушил п. 2.3.2. ПДД Российской Федерации.</w:t>
      </w:r>
    </w:p>
    <w:p>
      <w:pPr>
        <w:pStyle w:val="Normal"/>
        <w:jc w:val="both"/>
        <w:rPr/>
      </w:pPr>
      <w:r>
        <w:rPr/>
        <w:t xml:space="preserve">В судебное заседание, Кузнецов О.Д. не явился, о времени и месте рассмотрения административного дела извещен, надлежащим образом. </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Кузнецова О.Д.</w:t>
      </w:r>
    </w:p>
    <w:p>
      <w:pPr>
        <w:pStyle w:val="Normal"/>
        <w:jc w:val="both"/>
        <w:rPr/>
      </w:pPr>
      <w:r>
        <w:rPr/>
        <w:t>Исследовав материалы дела об административном правонарушении, мировой судья пришел к выводу о наличии в действиях Кузнецова О.Д. состава административного правонарушения, предусмотренного ч.1 ст.12.26. КоАП Российской Федерации.</w:t>
      </w:r>
    </w:p>
    <w:p>
      <w:pPr>
        <w:pStyle w:val="Normal"/>
        <w:jc w:val="both"/>
        <w:rPr/>
      </w:pPr>
      <w:r>
        <w:rPr/>
        <w:t>Факт совершения Кузнецовым О.Д.  административного правонарушения, предусмотренного ч.1 ст.12.26. КоАП РФ подтверждается собранными по делу доказательствами, а именно: протоколом об административном правонарушении ...серия номер от 22.09.2019 года, составленным компетентным лицом в соответствии с требованиями ст.28.2. КоАП РФ, подтверждающим факт совершения правонарушения; протоколом о направлении на медицинское освидетельствование ...серия номер от 22.09.2019 года, в котором инспектором ДПС описаны признаки алкогольного опьянения у Кузнецова О.Д., такие как: запах алкоголя изо рта, неустойчивость позы, нарушение речи, поведение не соответствующее обстановке, а также зафиксирован отказ Кузнецова О.Д. от прохождения медицинского освидетельствования; протоколом ...серия номер об отстранении от управления транспортным средством, в котором указано, что Кузнецов О.Д.  отстранен от управления автомобилем марки ...марка транспортного средства, государственный регистрационный знак ...номер; письменными объяснениями ...фио, фио, в которых они описывают событие произошедшего ДТП и  подтверждают отказ от прохождения на месте освидетельствования на состояние алкогольного опьянения и медицинского освидетельствования на состояние опьянения в медицинском учреждении Кузнецовым О.Д.; видеозаписью на лазерном оптическом диске; иными материалами дела.</w:t>
      </w:r>
    </w:p>
    <w:p>
      <w:pPr>
        <w:pStyle w:val="Normal"/>
        <w:jc w:val="both"/>
        <w:rPr/>
      </w:pPr>
      <w:r>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На видеозаписи, имеющейся в материалах дела об административном правонарушении на лазерном оптическом диске, зафиксирован факт отказа Кузнецова О.Д. от прохождения на месте остановки освидетельствования на состояние алкогольного опьянения с применением технического средства измерения и медицинского освидетельствования на состояние опьянения в медицинском учреждении. Из видеозаписи также следует, что Кузнецову О.Д. разъяснены права лица привлекаемого к административной ответственности.</w:t>
      </w:r>
    </w:p>
    <w:p>
      <w:pPr>
        <w:pStyle w:val="Normal"/>
        <w:jc w:val="both"/>
        <w:rPr/>
      </w:pPr>
      <w:r>
        <w:rPr/>
        <w:t>Таким образом, вина Кузнецова О.Д.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совершенного административного правонарушения, данные о личности правонарушителя, отсутствие обстоятельств смягчающих и отягчающих административную ответственность, предусмотренных ст. ст. 4.2., 4.3. КоАП РФ, мировой судья считает возможным назначить наказание Кузнецову О.Д., в пределах санкции ч.1 ст.12.26. КоАП РФ.</w:t>
      </w:r>
    </w:p>
    <w:p>
      <w:pPr>
        <w:pStyle w:val="Normal"/>
        <w:jc w:val="both"/>
        <w:rPr/>
      </w:pPr>
      <w:r>
        <w:rPr/>
        <w:t>На основании изложенного, руководствуясь ст. ст. 29.9, 29.10 Кодекса Российской Федерации об административных правонарушениях, -</w:t>
      </w:r>
    </w:p>
    <w:p>
      <w:pPr>
        <w:pStyle w:val="Normal"/>
        <w:jc w:val="center"/>
        <w:rPr/>
      </w:pPr>
      <w:r>
        <w:rPr/>
        <w:t>ПОСТАНОВИЛ:</w:t>
      </w:r>
    </w:p>
    <w:p>
      <w:pPr>
        <w:pStyle w:val="Normal"/>
        <w:jc w:val="both"/>
        <w:rPr/>
      </w:pPr>
      <w:r>
        <w:rPr/>
        <w:t>Кузнецова Олега Дмитрие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9 (девя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ГИБДД ОМВД России по Симферопольскому району (...адрес)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60-днев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 xml:space="preserve"> </w:t>
        <w:tab/>
        <w:tab/>
        <w:tab/>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