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440/81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30 сентября  2019  года </w:t>
        <w:tab/>
        <w:tab/>
        <w:tab/>
        <w:tab/>
        <w:t xml:space="preserve">                                    </w:t>
        <w:tab/>
        <w:t>город Симферопол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  <w:t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по ч.1 ст. 20.25. КоАП РФ в отношении:</w:t>
      </w:r>
    </w:p>
    <w:p>
      <w:pPr>
        <w:pStyle w:val="Normal"/>
        <w:jc w:val="both"/>
        <w:rPr/>
      </w:pPr>
      <w:r>
        <w:rPr/>
        <w:t>Семилет Анатолий Анатольевич, паспортные данные, гражданина РФ, зарегистрированного и проживающего по адресу: адрес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07 сентября 2019 года  в 00-01 час. Семилет А.А. нарушил требования ч.1 ст. 32.2 КоАП РФ, а именно не уплатил административный штраф по постановлению об административном правонарушении от 27.06.2019 года, вступившего в законную силу 08.07.2019 г. (административный штраф в размере 500 рублей). Данное постановление Семилет А.А. в установленный законом срок не обжаловал. Срок для добровольной оплаты истек 06.09. 2019 года, однако до настоящего времени штраф оплачен не был.</w:t>
      </w:r>
    </w:p>
    <w:p>
      <w:pPr>
        <w:pStyle w:val="Normal"/>
        <w:jc w:val="both"/>
        <w:rPr/>
      </w:pPr>
      <w:r>
        <w:rPr/>
        <w:t xml:space="preserve">Перед началом судебного разбирательства мировой судья разъяснил Семилет А.А. права, предусмотренные ст. 25.1 КоАП РФ. Ходатайств не заявлено. </w:t>
      </w:r>
    </w:p>
    <w:p>
      <w:pPr>
        <w:pStyle w:val="Normal"/>
        <w:jc w:val="both"/>
        <w:rPr/>
      </w:pPr>
      <w:r>
        <w:rPr/>
        <w:t xml:space="preserve">В судебном заседании Семилет А.А. вину в совершенном правонарушении  признал полностью и подтвердила обстоятельства его совершения, указанные в протоколе об административном правонарушении. </w:t>
      </w:r>
    </w:p>
    <w:p>
      <w:pPr>
        <w:pStyle w:val="Normal"/>
        <w:jc w:val="both"/>
        <w:rPr/>
      </w:pPr>
      <w:r>
        <w:rPr/>
        <w:t>Мировой судья, исследовал материалы дела, из которых усматривается, что  протокол административного правонарушения составлен правильно, уполномоченным  должностным лицом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Семилет А.А. в неуплате административного штрафа в срок, предусмотренный ст. 32.2 Кодекса РФ об административных правонарушениях, установленной. </w:t>
      </w:r>
    </w:p>
    <w:p>
      <w:pPr>
        <w:pStyle w:val="Normal"/>
        <w:jc w:val="both"/>
        <w:rPr/>
      </w:pPr>
      <w:r>
        <w:rPr/>
        <w:t>Вина Семилет А.А. в совершении правонарушения, кроме его показаний, подтверждается представленными суду письменными доказательствами – постановлением по делу об административном правонарушении от 27.06.2019г., протоколом об административном правонарушении от 18 сентября  2019 года.</w:t>
      </w:r>
    </w:p>
    <w:p>
      <w:pPr>
        <w:pStyle w:val="Normal"/>
        <w:jc w:val="both"/>
        <w:rPr/>
      </w:pPr>
      <w:r>
        <w:rPr/>
        <w:t xml:space="preserve">Действия Семилет А.А. надлежит квалифицировать по ч. 1 ст. 20.25 Кодекса РФ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При назначении наказания суд учитывает характер и степень общественной опасности совершенного правонарушения, отсутствие отягчающих и смягчающих административную ответственность обстоятельств, личность виновного, и с учетом изложенного считает необходимым назначить Семилет А.А. наказание в виде штрафа. 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ч. 1 ст. 20.25 Кодекса РФ об административных правонарушениях,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Семилет Анатолия Анатольевича, виновного в совершении административного правонарушения, ответственность за которое предусмотрена ч. 1 ст. 20.25 Кодекса РФ об административных правонарушениях, и назначить ему наказание в виде административного штрафа в размере 1000 (одна тысяча) рублей.</w:t>
      </w:r>
    </w:p>
    <w:p>
      <w:pPr>
        <w:pStyle w:val="Normal"/>
        <w:jc w:val="both"/>
        <w:rPr/>
      </w:pPr>
      <w:r>
        <w:rPr/>
        <w:t>Разъяснить Семилет А.А. необходимость произвести оплату суммы административного штрафа в 60-дневный срок со дня вступления постановления в законную силу, перечислив по реквизитам: ...реквизиты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вступает в законную силу после истечения срока для его обжалования, если оно не было обжаловано или опротестовано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</w:t>
      </w:r>
    </w:p>
    <w:p>
      <w:pPr>
        <w:pStyle w:val="Normal"/>
        <w:jc w:val="both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асти  1 статьи  20.25 Кодекса Российской Федерации об административных правонарушениях, предусматривающей административное наказание в виде двукратного размера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</w:t>
        <w:tab/>
        <w:tab/>
        <w:t xml:space="preserve"> </w:t>
        <w:tab/>
        <w:tab/>
        <w:tab/>
        <w:tab/>
        <w:t xml:space="preserve">Г.В. Жаворонкова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