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43/81/2019</w:t>
      </w:r>
    </w:p>
    <w:p>
      <w:pPr>
        <w:pStyle w:val="Normal"/>
        <w:jc w:val="center"/>
        <w:rPr/>
      </w:pPr>
      <w:r>
        <w:rPr/>
        <w:t>ПОСТАНОВЛЕНИЕ</w:t>
      </w:r>
    </w:p>
    <w:p>
      <w:pPr>
        <w:pStyle w:val="Normal"/>
        <w:jc w:val="both"/>
        <w:rPr/>
      </w:pPr>
      <w:r>
        <w:rPr/>
        <w:t>24 окт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Урусова Ахмата Азретовича, паспортные данные, гражданина Российской Федерации, не трудоустроен, зарегистрированного по адресу: адрес,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Урусов А.А. 13.09.2019 года осуществлял предпринимательскую деятельность по оказанию услуг такси, находясь в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Урусов А.А.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Урусова А.А.  </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Урусова А.А., объяснениями ...фио, рапортом должностного лица ДПС ОГИБДД ОМВД России по Симферопольскому району и иными представленными доказательствами подтвержден тот факт, что Урусов А.А.  13.09.2019 осуществлял предпринимательскую деятельность по оказанию услуг такси в отсутствие специального разрешения с использованием автомобиля ...марка транспортного средства, государственный регистрационный номер ...номер регион. </w:t>
      </w:r>
    </w:p>
    <w:p>
      <w:pPr>
        <w:pStyle w:val="Normal"/>
        <w:jc w:val="both"/>
        <w:rPr/>
      </w:pPr>
      <w:r>
        <w:rPr/>
        <w:t>Указанные обстоятельства свидетельствуют о том, что Урусовым А.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Отсутствие у Урусова А.А.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Урусову А.А.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Урусова Ахмата Азрет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Урусов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