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5/81/2019</w:t>
      </w:r>
    </w:p>
    <w:p>
      <w:pPr>
        <w:pStyle w:val="Normal"/>
        <w:jc w:val="center"/>
        <w:rPr/>
      </w:pPr>
      <w:r>
        <w:rPr/>
        <w:t>ПОСТАНОВЛЕНИЕ</w:t>
      </w:r>
    </w:p>
    <w:p>
      <w:pPr>
        <w:pStyle w:val="Normal"/>
        <w:jc w:val="both"/>
        <w:rPr/>
      </w:pPr>
      <w:r>
        <w:rPr/>
        <w:t>31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ейтномонова Редвана Назимовича, паспортные данные, гражданина Российской Федерации,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Сейтномонов Р.Н. 27.09.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ейтномонов Р.Н. после разъяснения ему прав, указал, что в помощи защитника не нуждается, вину признал полностью, в содеянном раскаялся, с протоколом об административном правонарушении согласен.</w:t>
      </w:r>
    </w:p>
    <w:p>
      <w:pPr>
        <w:pStyle w:val="Normal"/>
        <w:jc w:val="both"/>
        <w:rPr/>
      </w:pPr>
      <w:r>
        <w:rPr/>
        <w:t>Мировой судья, выслушав пояснения Сейтномонов Р.Н.,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ейтномонова Р.Н., объяснениями ...фио,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Сейтномонов Р.Н. 27.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Указанные обстоятельства свидетельствуют о том, что Сейтномоновым Р.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Сейтномонова Р.Н.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Сейтномоновым Р.Н.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ейтномонову Р.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r>
    </w:p>
    <w:p>
      <w:pPr>
        <w:pStyle w:val="Normal"/>
        <w:jc w:val="center"/>
        <w:rPr/>
      </w:pPr>
      <w:r>
        <w:rPr/>
        <w:t>ПОСТАНОВИЛ:</w:t>
      </w:r>
    </w:p>
    <w:p>
      <w:pPr>
        <w:pStyle w:val="Normal"/>
        <w:jc w:val="both"/>
        <w:rPr/>
      </w:pPr>
      <w:r>
        <w:rPr/>
        <w:t xml:space="preserve">Признать Сейтномонова Редвана Назим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Сейтномон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 xml:space="preserve">               </w:t>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