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7/81/2019</w:t>
      </w:r>
    </w:p>
    <w:p>
      <w:pPr>
        <w:pStyle w:val="Normal"/>
        <w:jc w:val="center"/>
        <w:rPr/>
      </w:pPr>
      <w:r>
        <w:rPr/>
        <w:t>ПОСТАНОВЛЕНИЕ</w:t>
      </w:r>
    </w:p>
    <w:p>
      <w:pPr>
        <w:pStyle w:val="Normal"/>
        <w:jc w:val="both"/>
        <w:rPr/>
      </w:pPr>
      <w:r>
        <w:rPr/>
        <w:t>31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24.09.2019 в 09 часов 00 минут находясь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 xml:space="preserve">В судебном заседании Батрак В.Н. после разъяснения ей прав, указала, что в помощи защитника не нуждается, вину признала в полном объеме, в содеянном раскаялась, с протоколом об административном правонарушении согласна. </w:t>
      </w:r>
    </w:p>
    <w:p>
      <w:pPr>
        <w:pStyle w:val="Normal"/>
        <w:jc w:val="both"/>
        <w:rPr/>
      </w:pPr>
      <w:r>
        <w:rPr/>
        <w:t xml:space="preserve">Мировой судья, выслушав пояснения Батрак В.Н., исследовав письменные материалы дела об административном правонарушении, оценив доказательства по делу,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24.09.2019, объяснения Батрак В.Н., объяснения ...фио, фио, рапорт должностного лица ЛОП в а/п Симферополь Крымского ЛУ МВД России на транспорте, свидетельствуют о том, что Батрак В.Н. совершила административное правонарушение, предусмотренное ч. 1 ст. 14.1  КоАП РФ, а именно 24.09.2019 в 09 часов 00 минут находясь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аказания в виде административного штрафа в пределах нижней границы санкции, предусмотренной частью 1 статьи 14.1 Кодекса Российской Федерации об административных правонарушениях.</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