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47/81/2020</w:t>
      </w:r>
    </w:p>
    <w:p>
      <w:pPr>
        <w:pStyle w:val="Normal"/>
        <w:jc w:val="center"/>
        <w:rPr/>
      </w:pPr>
      <w:r>
        <w:rPr/>
        <w:t>ПОСТАНОВЛЕНИЕ</w:t>
      </w:r>
    </w:p>
    <w:p>
      <w:pPr>
        <w:pStyle w:val="Normal"/>
        <w:rPr/>
      </w:pPr>
      <w:r>
        <w:rPr/>
        <w:t>04 дека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Кубарева Алексея Владимировича, паспортные данные, гражданина Российской Федерации, зарегистрирована и проживает по адресу: ...адрес пасп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Кубарев А.В. 02.10.2020 года в 11 час. 20 мин. находясь в адрес, по ...адрес, осуществлял предпринимательскую деятельность по реализации овощей с целью получения прибыли, при этом не имея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Кубарев А.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Кубарева А.В.</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объяснения Кубарева А.В., фото, сделанные при производстве по делу об административном правонарушении, свидетельствуют о том, что Кубарев А.В. совершил административное правонарушение, предусмотренное ст. 14.1 ч.1 КоАП РФ, а именно 02.10.2020 года в 11 час. 20 мин. находясь в адрес, по ...адрес, осуществлял предпринимательскую деятельность по реализации овощей с целью получения прибыли, при этом не имея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Кубарева Алексея Владимир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800 (восем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Штраф подлежит уплате по следующим реквизитам –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