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5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1 ноября 2019  года </w:t>
        <w:tab/>
        <w:tab/>
        <w:tab/>
        <w:tab/>
        <w:tab/>
        <w:t xml:space="preserve">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ного лица – Президента наименование организации (юридический адрес: адрес) Крутова Сергея Валерьевич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утов С.В., являясь должностным лицом – Президентом наименование организации (юридический адрес: адрес), 16.02.2019 допустил административное правонарушение, выразившиеся в не предоставлении в установленный срок сведений о застрахованных лицах по форме СЗВ-М за январь 2019 года, в результате чего были нарушены требования п. 2.2 ст. 11 ФЗ от 01.04.1996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Крутов С.В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рутова С.В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руто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рутова С.В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8.10.2019 ...номер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9.12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4.06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утову С.В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утова Сергея Валерье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рутова С.В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рутову С.В. 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