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53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1 ноября 2019  года </w:t>
        <w:tab/>
        <w:tab/>
        <w:tab/>
        <w:tab/>
        <w:tab/>
        <w:t xml:space="preserve">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директора наименование организации (юридический адрес: адрес) Гавриленко Михаила Федоровича, паспортные данные, гражданина Российской Федерации, зарегистрированного по адресу: 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авриленко М.Ф., являясь должностным лицом – директором наименование организации (юридический адрес: адрес)  16.02.2019 допустил административное правонарушение, выразившиеся в не предоставлении в установленный срок сведений о застрахованных лицах по форме СЗВ-М за январь 2019 года, в результате чего нарушил требования п. 2.2 ст. 11 ФЗ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удебное заседание Гавриленко М.Ф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Гавриленко М.Ф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Гавриленко М.Ф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Гавриленко М.Ф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08.10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9.12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7.06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Гавриленко М.Ф. административное наказание в виде административного штрафа в размер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авриленко Михаила Федоровича, ...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