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54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01 ноября 2019  года </w:t>
        <w:tab/>
        <w:tab/>
        <w:tab/>
        <w:tab/>
        <w:tab/>
        <w:t xml:space="preserve">                       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должностного лица – директора наименование организации (юридический адрес: адрес) Гавриленко Михаила Федоровича, паспортные данные, гражданина Российской Федерации, зарегистрированного по адресу: адрес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Гавриленко М.Ф., являясь должностным лицом – директором наименование организации (юридический адрес: адрес)  16.03.2019 допустил административное правонарушение, выразившиеся в не предоставлении в установленный срок сведений о застрахованных лицах по форме СЗВ-М за февраль 2019 года, в результате чего нарушил требования п. 2.2 ст. 11 ФЗ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удебное заседание Гавриленко М.Ф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 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Гавриленко М.Ф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Гавриленко М.Ф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Гавриленко М.Ф. в совершении 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 протоколом об административном правонарушении ...номер от 08.10.2019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9.12.2018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7.06.2019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Гавриленко М.Ф. административное наказание в виде административного штрафа в размере 5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, 15.33.2 КоАП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авриленко Михаила Федоровича, ...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</w:t>
        <w:tab/>
        <w:tab/>
        <w:tab/>
        <w:tab/>
        <w:tab/>
        <w:t xml:space="preserve">         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