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55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1 ноября 2019  года </w:t>
        <w:tab/>
        <w:tab/>
        <w:tab/>
        <w:tab/>
        <w:tab/>
        <w:t xml:space="preserve">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(юридический адрес: адрес) Гавриленко Михаила Федоровича, паспортные данные, гражданина Российской Федерации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авриленко М.Ф., являясь должностным лицом – директором наименование организации (юридический адрес: адрес)  16.04.2019 допустил административное правонарушение, выразившиеся в не предоставлении в установленный срок сведений о застрахованных лицах по форме СЗВ-М за март 2019 года, в результате чего нарушил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08.10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9.12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.06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едоровича, ...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