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56/81/2019</w:t>
      </w:r>
    </w:p>
    <w:p>
      <w:pPr>
        <w:pStyle w:val="Normal"/>
        <w:jc w:val="center"/>
        <w:rPr/>
      </w:pPr>
      <w:r>
        <w:rPr/>
        <w:t>ПОСТАНОВЛЕНИЕ</w:t>
      </w:r>
    </w:p>
    <w:p>
      <w:pPr>
        <w:pStyle w:val="Normal"/>
        <w:jc w:val="both"/>
        <w:rPr/>
      </w:pPr>
      <w:r>
        <w:rPr/>
        <w:t xml:space="preserve">28 октября 2019  года </w:t>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20.25 КоАП РФ в отношении: </w:t>
      </w:r>
    </w:p>
    <w:p>
      <w:pPr>
        <w:pStyle w:val="Normal"/>
        <w:jc w:val="both"/>
        <w:rPr/>
      </w:pPr>
      <w:r>
        <w:rPr/>
        <w:tab/>
        <w:t xml:space="preserve">ООО «ПРОФИТ», ...реквизиты, юридический адрес: адрес  </w:t>
      </w:r>
    </w:p>
    <w:p>
      <w:pPr>
        <w:pStyle w:val="Normal"/>
        <w:jc w:val="center"/>
        <w:rPr/>
      </w:pPr>
      <w:r>
        <w:rPr/>
        <w:t>УСТАНОВИЛ:</w:t>
      </w:r>
    </w:p>
    <w:p>
      <w:pPr>
        <w:pStyle w:val="Normal"/>
        <w:jc w:val="both"/>
        <w:rPr/>
      </w:pPr>
      <w:r>
        <w:rPr/>
        <w:t>10 октября 2019 года на судебный участок № 81 Симферопольского судебного района (Симферопольский муниципальный район) Республики Крым поступило дело об административном правонарушении в отношении ООО «ПРОФИТ» в совершении административного правонарушения, предусмотренного ч.1 ст. 20.25 КоАП РФ. Согласно протокола об административном правонарушении ...номер от 30.09.2019, ООО «ПРОФИТ» в срок до 30 июля 2019 года не уплатило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о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 xml:space="preserve">В судебных заседаниях законный представитель ООО «ПРОФИТ» ...фио, пояснила, что ООО «ПРОФИТ» узнало о наличии административного протокола по ч. 1 ст. 20.25 КоАП РФ исключительно в суде. Указала, что действительно ООО «ПРОФИТ» привлечено к административной ответственности по статье 15.13 КоАП РФ, однако, оспаривание данного постановления не окончено, на данный момент в суде находится на рассмотрении заявление о рассрочке уплаты штрафа в размере 70 000 рублей.  Пояснила, что единственный учредителем и лицом, которому предоставлено право действовать без доверенности от имени ООО «ПРОФИТ» является она – ...фио  каких  либо доверенностей на получение корреспонденции, адресованной в адрес юридического лица, ООО «ПРОФИТ» никому не выдавало. </w:t>
      </w:r>
    </w:p>
    <w:p>
      <w:pPr>
        <w:pStyle w:val="Normal"/>
        <w:jc w:val="both"/>
        <w:rPr/>
      </w:pPr>
      <w:r>
        <w:rPr/>
        <w:t xml:space="preserve">На запрос суда ОСП Симферопольский почтамт ФГУП «Почта Крыма» предоставил сведения об отсутствии в почтовом отделении каких-либо доверенностей на получение почтовых отправлений в адрес ООО «ПРОФИТ». </w:t>
      </w:r>
    </w:p>
    <w:p>
      <w:pPr>
        <w:pStyle w:val="Normal"/>
        <w:jc w:val="both"/>
        <w:rPr/>
      </w:pPr>
      <w:r>
        <w:rPr/>
        <w:tab/>
        <w:t xml:space="preserve">Мировой судья, выслушав руководителя ООО «ПРОФИТ», изучив материалы дела, приходит к следующему. </w:t>
      </w:r>
    </w:p>
    <w:p>
      <w:pPr>
        <w:pStyle w:val="Normal"/>
        <w:jc w:val="both"/>
        <w:rPr/>
      </w:pPr>
      <w:r>
        <w:rPr/>
        <w:t>Согласно ст.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Основанием для составления протокола в отношении юридического лица ООО «ПРОФИТ» послужило не уплата юридическим лицом ООО «ПРОФИТ» административного штрафа в размере 70 000,00 рублей в установленные частью 1 статьи 32.2 Кодекса Российской Федерации об административных правонарушениях сроки и порядке по постановлению Министерства промышленной политики Республики Крым от 19.10.2018 года (вступило в законную силу – 30.05.2019) по статье 15.13 Кодекса Российской Федерации об административных правонарушениях.</w:t>
      </w:r>
    </w:p>
    <w:p>
      <w:pPr>
        <w:pStyle w:val="Normal"/>
        <w:jc w:val="both"/>
        <w:rPr/>
      </w:pPr>
      <w:r>
        <w:rPr/>
      </w:r>
    </w:p>
    <w:p>
      <w:pPr>
        <w:pStyle w:val="Normal"/>
        <w:jc w:val="both"/>
        <w:rPr/>
      </w:pP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налож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jc w:val="both"/>
        <w:rPr/>
      </w:pPr>
      <w:r>
        <w:rPr/>
        <w:t>По настоящему делу положения указанных норм права не выполнены.</w:t>
      </w:r>
    </w:p>
    <w:p>
      <w:pPr>
        <w:pStyle w:val="Normal"/>
        <w:jc w:val="both"/>
        <w:rPr/>
      </w:pPr>
      <w:r>
        <w:rPr/>
        <w:t>Согласно части 1 статьи 46 Конституции Российской Федерации каждому гарантируется судебная защита его прав и свобод.</w:t>
      </w:r>
    </w:p>
    <w:p>
      <w:pPr>
        <w:pStyle w:val="Normal"/>
        <w:jc w:val="both"/>
        <w:rPr/>
      </w:pPr>
      <w:r>
        <w:rPr/>
        <w:t>Статья 48 Конституции Российской Федерации гарантирует право каждого на получение квалифицированной юридической помощи и право пользоваться помощью защитника. Названное право служит гарантией осуществления других закрепленных в Конституции Российской Федерации прав: на получение квалифицированной юридической помощи (ч. 1 ст. 48 Конституции Российской Федерации), на защиту своих прав и свобод всеми способами, не запрещенными законом (ч. 2 ст. 45 Конституции Российской Федерации), на судебную защиту (ст. 46 Конституции Российской Федерации), на разбирательство дела судом на основе состязательности и равноправия сторон (ч. 3 ст. 123 Конституции Российской Федерации) - и находится во взаимосвязи с ними.</w:t>
      </w:r>
    </w:p>
    <w:p>
      <w:pPr>
        <w:pStyle w:val="Normal"/>
        <w:jc w:val="both"/>
        <w:rPr/>
      </w:pPr>
      <w:r>
        <w:rPr/>
        <w:t>В соответствии с ч. 3 ст. 28.2 КоАП РФ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анным Кодексом, о чем делается запись в протоколе.</w:t>
      </w:r>
    </w:p>
    <w:p>
      <w:pPr>
        <w:pStyle w:val="Normal"/>
        <w:jc w:val="both"/>
        <w:rPr/>
      </w:pPr>
      <w:r>
        <w:rPr/>
        <w:t>В силу ч. 4 данной статьи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jc w:val="both"/>
        <w:rPr/>
      </w:pPr>
      <w:r>
        <w:rPr/>
        <w:t>Кроме того, согласно ч. 4.1 ст. 28.2 КоАП РФ,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jc w:val="both"/>
        <w:rPr/>
      </w:pPr>
      <w:r>
        <w:rPr/>
        <w:t>Таким образом, протокол об административном правонарушении составляется либо при непосредственном участии лица, в отношении которого возбуждено дело об административном правонарушении, либо в его отсутствии при условии надлежащего уведомления о дате, времени и месте составления протокола, позволяющем данному лицу реализовать свое право на защиту.</w:t>
      </w:r>
    </w:p>
    <w:p>
      <w:pPr>
        <w:pStyle w:val="Normal"/>
        <w:jc w:val="both"/>
        <w:rPr/>
      </w:pPr>
      <w:r>
        <w:rPr/>
        <w:t>При составлении протокола об административном правонарушении ...номер от 30.09.2019 года должностным лицом не обеспечена возможность осуществления ООО «ПРОФИТ» своих процессуальных прав. Согласно материалам дела о дате, времени и месте составления протокола об административном правонарушении административным органом сообщено ООО «ПРОФИТ» посредством вручения документов почтовым отправлением, полученным ...фио (по доверенности)</w:t>
      </w:r>
    </w:p>
    <w:p>
      <w:pPr>
        <w:pStyle w:val="Normal"/>
        <w:jc w:val="both"/>
        <w:rPr/>
      </w:pPr>
      <w:r>
        <w:rPr/>
        <w:t xml:space="preserve">Между тем, согласно выписки из ЕГРЮЛ единственным лицом, которому предоставлено право действовать от имени ООО «ПРОФИТ» является ...фио, доверенностей у ...фио, либо иных лиц на получение почтовой корреспонденции, адресованной в адрес ООО «ПРОФИТ» нет.   </w:t>
      </w:r>
    </w:p>
    <w:p>
      <w:pPr>
        <w:pStyle w:val="Normal"/>
        <w:jc w:val="both"/>
        <w:rPr/>
      </w:pPr>
      <w:r>
        <w:rPr/>
        <w:t>При решении вопроса о привлечении к административной ответственности за совершение административного правонарушения судье, органу, должностному лицу, в производстве которых находится дело, необходимо руководствоваться главой 26 КоАП РФ, которая определяет, что является предметом доказывания, доказательствами по делу и оценкой доказательств. Из данного положения закона следует, что доказательствами признаются любые данные, на основании которых устанавливается наличие или отсутствие события правонарушения и виновность лица, привлекаемого к ответственности, а также обстоятельства, имеющие значение для дела.</w:t>
      </w:r>
    </w:p>
    <w:p>
      <w:pPr>
        <w:pStyle w:val="Normal"/>
        <w:jc w:val="both"/>
        <w:rPr/>
      </w:pPr>
      <w:r>
        <w:rPr/>
        <w:t>Согласно пунктам 1 и 3 статьи 1.5 КоАП РФ лицо подлежит административной ответственности только за те административные правонарушения, в отношении которого установлена его вина, при этом бремя доказывания вины лежит на органах, должно лицах, осуществляющих производство по делу об административном правонарушении.</w:t>
      </w:r>
    </w:p>
    <w:p>
      <w:pPr>
        <w:pStyle w:val="Normal"/>
        <w:jc w:val="both"/>
        <w:rPr/>
      </w:pPr>
      <w:r>
        <w:rPr/>
        <w:t>Приведенные положения в их нормативном единстве и взаимосвязи означают, что выводы об административной ответственности лица, в отношении которого возбуждено дело об административном правонарушении, должны быть основаны на исчерпывающей совокупности доказательств, исключающей какие-либо сомнения в обоснованности применения к виновному лицу мер административной ответственности.</w:t>
      </w:r>
    </w:p>
    <w:p>
      <w:pPr>
        <w:pStyle w:val="Normal"/>
        <w:jc w:val="both"/>
        <w:rPr/>
      </w:pPr>
      <w:r>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Согласно ст. 26.2 КоАП РФ протокол об административном правонарушении является одним из доказательств по делу об административном правонарушении, использование доказательств по делу об административном правонарушении, полученных с нарушением закона, не допускается.</w:t>
      </w:r>
    </w:p>
    <w:p>
      <w:pPr>
        <w:pStyle w:val="Normal"/>
        <w:jc w:val="both"/>
        <w:rPr/>
      </w:pPr>
      <w:r>
        <w:rPr/>
        <w:t>В соответствии со ст. 28.2 КоАП РФ о совершении административного правонарушения составляется протокол, за исключением случаев, предусмотренных статьей 28.4, частями 1 и 3 статьи 28.6 КоАП РФ.</w:t>
      </w:r>
    </w:p>
    <w:p>
      <w:pPr>
        <w:pStyle w:val="Normal"/>
        <w:jc w:val="both"/>
        <w:rPr/>
      </w:pPr>
      <w:r>
        <w:rPr/>
        <w:t>В соответствии с пунктом 4.1 статьи 28.2 КоАП РФ, составление протокола об административном правонарушении без участия лица, в отношении которого ведется производство об административном правонарушении, является возможным при условии его надлежащего извещения о времени и месте составлении протокола.</w:t>
      </w:r>
    </w:p>
    <w:p>
      <w:pPr>
        <w:pStyle w:val="Normal"/>
        <w:jc w:val="both"/>
        <w:rPr/>
      </w:pPr>
      <w:r>
        <w:rPr/>
        <w:t>Между тем, материалы дела не содержат сведений о надлежащем извещении ООО «ПРОФИТ» о дате, месте и времени его составления, что является существенным процессуальным нарушением.</w:t>
      </w:r>
    </w:p>
    <w:p>
      <w:pPr>
        <w:pStyle w:val="Normal"/>
        <w:jc w:val="both"/>
        <w:rPr/>
      </w:pPr>
      <w:r>
        <w:rPr/>
        <w:t>Таким образом, протокол об административном правонарушении от 30.09.2019 года ...номер составлен с существенным нарушением требований КоАП РФ, в отсутствие данных о надлежащем извещении лица, в отношении которого ведется производство по делу, в связи с чем, не может считаться допустимым доказательством по делу. Каких-либо иных допустимых доказательств совершения ООО «ПРОФИТ» вменяемого правонарушения материалы дела не содержат.</w:t>
      </w:r>
    </w:p>
    <w:p>
      <w:pPr>
        <w:pStyle w:val="Normal"/>
        <w:jc w:val="both"/>
        <w:rPr/>
      </w:pPr>
      <w:r>
        <w:rPr/>
        <w:t>В силу ч.4 ст.1.5 КоАП РФ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Согласно ч.1 ст.29.9 КоАП РФ при наличии хотя бы одного обстоятельства, исключающего производство по делу об административном правонарушении выносится постановление о прекращении дела об административном правонарушении.</w:t>
      </w:r>
    </w:p>
    <w:p>
      <w:pPr>
        <w:pStyle w:val="Normal"/>
        <w:jc w:val="both"/>
        <w:rPr/>
      </w:pPr>
      <w:r>
        <w:rPr/>
        <w:t>Руководствуясь п.2 ч.1 ст.24.5, ст. 29.10 КоАП РФ,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t>Производство по делу в отношении Общества с ограниченной ответственностью «ПРОФИТ», привлекаемого к административной ответственности по ч.1 ст.20.25 КоАП РФ производством прекратить в связи с отсутствием состава правонарушения.</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ab/>
        <w:t xml:space="preserve"> </w:t>
        <w:tab/>
        <w:tab/>
        <w:t xml:space="preserve">               </w:t>
        <w:tab/>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