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05-0457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1 ноября 2019  года </w:t>
        <w:tab/>
        <w:tab/>
        <w:t xml:space="preserve">              </w:t>
        <w:tab/>
        <w:tab/>
        <w:t xml:space="preserve">                         </w:t>
        <w:tab/>
        <w:t xml:space="preserve">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Председателя ...наименование организации (юридический адрес: адрес) Гудимы Александра Николаевича, паспортные данные,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Гудима А.Н., являясь должностным лицом – Председателем ...наименование организации (юридический адрес: адрес), не исполнил обязанность по своевременному предоставлению в налоговый орган налогового расчета по страховым взносам за 2018 год по сроку предоставления не позднее 30.01.2019, который установлен п. 7 ст. 431 Налогового кодекса Российской Федерации. Фактическая дата предоставления расчета по страховым взносам за 2018 год Комитетом по управлению имуществом и земельными отношениями 29.03.2019.</w:t>
      </w:r>
    </w:p>
    <w:p>
      <w:pPr>
        <w:pStyle w:val="Normal"/>
        <w:jc w:val="both"/>
        <w:rPr/>
      </w:pPr>
      <w:r>
        <w:rPr/>
        <w:t>В судебное заседание Гудима А.Н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 xml:space="preserve">При таких обстоятельствах суд, считает возможным, рассмотреть данное административное дело в отсутствии не явившегося Гудимы А.Н. 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удимы А.Н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удимы А.Н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08.10.2019 ...номер (л.д. 1-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02.09.2019 (л.д. 4-6);</w:t>
      </w:r>
    </w:p>
    <w:p>
      <w:pPr>
        <w:pStyle w:val="Normal"/>
        <w:jc w:val="both"/>
        <w:rPr/>
      </w:pPr>
      <w:r>
        <w:rPr/>
        <w:t>- актом налоговой проверки от 15.07.2019 ...номер, согласно которому установлено правонарушение (л.д. 13-15);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Гудиме А.Н. административное наказание в виде предупреждения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удиму Александра Николаевича, ...паспортные данные,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