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05-0462/81/2019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7 ноября 2019  года </w:t>
        <w:tab/>
        <w:tab/>
        <w:t xml:space="preserve">              </w:t>
        <w:tab/>
        <w:tab/>
        <w:tab/>
        <w:t xml:space="preserve">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>должностного лица – Генерального директора наименование организации (юридический адрес: адрес) Карпович Андрея Сергеевича, паспортные данные, проживающего по адресу: адрес,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арпович А.С., являясь должностным лицом – Генеральным директором наименование организации (юридический адрес: адрес), не исполнил обязанность по своевременному предоставлению в налоговый орган Единой (упрощенной) налоговой декларации организаций за 2018 год по сроку предоставления не позднее 21.01.2019, который установлен п. 2 ст. 80 Главы 13 Раздела V Налогового кодекса Российской Федерации. Фактическая дата предоставления Единой (упрощенной) налоговой декларации по наименование организации в налоговый орган – 06.05.2019.</w:t>
      </w:r>
    </w:p>
    <w:p>
      <w:pPr>
        <w:pStyle w:val="Normal"/>
        <w:jc w:val="both"/>
        <w:rPr/>
      </w:pPr>
      <w:r>
        <w:rPr/>
        <w:t>В судебное заседание Карпович А.С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2 ст. 25.1 КоАП РФ и п.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Карповича А.С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Карпович А.С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Карповича А.С. в совершении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10.10.2019  № ...номер (л.д. 1-2);</w:t>
      </w:r>
    </w:p>
    <w:p>
      <w:pPr>
        <w:pStyle w:val="Normal"/>
        <w:jc w:val="both"/>
        <w:rPr/>
      </w:pPr>
      <w:r>
        <w:rPr/>
        <w:t>- актом налоговой проверки от 20.08.2019 № ...номер, согласно которому установлено правонарушение (л.д. 6-7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0.10.2019 (л.д. 11-12).</w:t>
      </w:r>
    </w:p>
    <w:p>
      <w:pPr>
        <w:pStyle w:val="Normal"/>
        <w:jc w:val="both"/>
        <w:rPr/>
      </w:pPr>
      <w:r>
        <w:rPr/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>Обстоятельств, отягчающих или смягчающих административную ответственность, 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Карповичу А.С. административное наказание в виде предупреждения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4.1., 15.5 КоАП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арповича Андрея Сергеевича, ...паспортные данные,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ab/>
        <w:tab/>
        <w:tab/>
        <w:t xml:space="preserve">       Г.В. Жаворо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