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65/81/2020</w:t>
      </w:r>
    </w:p>
    <w:p>
      <w:pPr>
        <w:pStyle w:val="Normal"/>
        <w:jc w:val="center"/>
        <w:rPr/>
      </w:pPr>
      <w:r>
        <w:rPr/>
        <w:t>ПОСТАНОВЛЕНИЕ</w:t>
      </w:r>
    </w:p>
    <w:p>
      <w:pPr>
        <w:pStyle w:val="Normal"/>
        <w:rPr/>
      </w:pPr>
      <w:r>
        <w:rPr/>
      </w:r>
    </w:p>
    <w:p>
      <w:pPr>
        <w:pStyle w:val="Normal"/>
        <w:rPr/>
      </w:pPr>
      <w:r>
        <w:rPr/>
        <w:t>18 ноября 2020 года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 xml:space="preserve">с участием лица, в отношении которого ведется производство  по делу об административном правонарушении - Сагайда С.А.,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Сагайда Сергея Анатол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6.9.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Сагайда С.А.,  зарегистрированный и проживающий по адресу: адрес,  на которого постановлением мирового судьи судебного участка № 81 Симферопольского судебного района (Симферопольский муниципальный район) Республики Крым от 07.11.2019 по делу ...номер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декса Российской Федерации об административных правонарушениях.</w:t>
      </w:r>
    </w:p>
    <w:p>
      <w:pPr>
        <w:pStyle w:val="Normal"/>
        <w:jc w:val="both"/>
        <w:rPr/>
      </w:pPr>
      <w:r>
        <w:rPr/>
        <w:t xml:space="preserve">По данному факту в отношении Сагайда С.А. дата  в время ст. о/у ОКОН ОМВД России по Симферопольскому району составлен протокол об административном правонарушении, предусмотренном ст. 6.9.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Сагайда С.А.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jc w:val="both"/>
        <w:rPr/>
      </w:pPr>
      <w:r>
        <w:rPr/>
        <w:t xml:space="preserve">В судебном заседании Сагайда С.А.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В медицинское учреждение обращался, однако в связи с эпидемиологической ситуацией, стать на учет возможно только после сдачи ряда дорогостоящих анализов, которые требуют времени и дополнительных затрат. Просил учесть тот факт, что штрафы, назначенные ему судом, постановлениями от 07.11.2019 и 16.09.2020 оплатил в полном объеме. Пояснил, что имеет неофициальное трудоустройство, стабильный заработок, достаточный для оплаты административного штрафа. Просил не применять наказание, связанное с ограничением свободы, так  как является единственным кормильцем в семье. </w:t>
      </w:r>
    </w:p>
    <w:p>
      <w:pPr>
        <w:pStyle w:val="Normal"/>
        <w:jc w:val="both"/>
        <w:rPr/>
      </w:pPr>
      <w:r>
        <w:rPr/>
        <w:t>Огласив протокол об административном правонарушении в отношении Сагайда С.А., заслушав объяснения Сагайда С.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Согласно п. 1 ст. 4 Федерального закона от 8 января 1998 г.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jc w:val="both"/>
        <w:rPr/>
      </w:pPr>
      <w:r>
        <w:rPr/>
        <w:t>В соответствии со ст. 40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В соответствии с  ч. 2.1 ст. 4.1 Кодекса Российской Федерации об административных правонарушениях постановлением мирового судьи судебного участка № 81 Симферопольского судебного района (Симферопольский муниципальный район) Республики Крым от 07.11.2019 на Сагайда С.А. возложена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jc w:val="both"/>
        <w:rPr/>
      </w:pPr>
      <w:r>
        <w:rPr/>
        <w:t xml:space="preserve">Из материалов дела усматривается, что Сагайда С.А. от возложенной на него обязанности уклонился. </w:t>
      </w:r>
    </w:p>
    <w:p>
      <w:pPr>
        <w:pStyle w:val="Normal"/>
        <w:jc w:val="both"/>
        <w:rPr/>
      </w:pPr>
      <w:r>
        <w:rPr/>
        <w:t>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Как указывает Верховный Суд Российской Федерации в Обзоре судебной практики № 1 (2016) утв. Президиумом Верховного суда РФ 13.04.2016 (вопрос 6) лицо, привлеченное к административной ответственности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jc w:val="both"/>
        <w:rPr/>
      </w:pPr>
      <w:r>
        <w:rPr/>
        <w:t>Факт совершения Сагайда С.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дата, в котором изложены обстоятельства совершения Сагайда С.А. административного правонарушения (л.д.1);</w:t>
      </w:r>
    </w:p>
    <w:p>
      <w:pPr>
        <w:pStyle w:val="Normal"/>
        <w:jc w:val="both"/>
        <w:rPr/>
      </w:pPr>
      <w:r>
        <w:rPr/>
        <w:t>- сообщением главного врача ГБУЗ РК «Крымский Научно-практический центр наркологии»  от дата, о том, что Сагайда С.А. для прохождения диагностического обследования, курс медицинских и профилактических мероприятий по решению суда в ГБУЗ РК «Крымский Научно-практический центр наркологии» не обращался  (л.д.5);</w:t>
      </w:r>
    </w:p>
    <w:p>
      <w:pPr>
        <w:pStyle w:val="Normal"/>
        <w:jc w:val="both"/>
        <w:rPr/>
      </w:pPr>
      <w:r>
        <w:rPr/>
        <w:t>- сообщением заместителя главного врача ГБУЗ РК «Крымский Научно-практический центр наркологии»  от дата, о том, что Сагайда С.А. для прохождения диагностического обследования, курс медицинских и профилактических мероприятий по решению суда ГБУЗ РК «Крымский Научно-практический центр наркологии» не обращался (л.д.4);</w:t>
      </w:r>
    </w:p>
    <w:p>
      <w:pPr>
        <w:pStyle w:val="Normal"/>
        <w:jc w:val="both"/>
        <w:rPr/>
      </w:pPr>
      <w:r>
        <w:rPr/>
        <w:t xml:space="preserve">- сообщением заместителя главного врача ГБУЗ РК «Крымский Научно-практический центр наркологии»  от дата, о том, что Сагайда С.А. для прохождения диагностического обследования, курс медицинских и профилактических мероприятий по решению суда ГБУЗ РК «Крымский Научно-практический центр наркологии» не обращался (л.д.9). </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Сагайда С.А. в совершении им административного правонарушения, предусмотренного ст.6.9.1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Обстоятельством, смягчающим административную ответственность Сагайда С.А.,  мировой судья признает признание вины, раскаяние в содеянном, наличие на иждивении малолетнего ребенка. </w:t>
      </w:r>
    </w:p>
    <w:p>
      <w:pPr>
        <w:pStyle w:val="Normal"/>
        <w:jc w:val="both"/>
        <w:rPr/>
      </w:pPr>
      <w:r>
        <w:rPr/>
        <w:t>Обстоятельств, отягчающих административную ответственность Сагайда С.А.,  в ходе рассмотрения дела мировым судьей не установлено.</w:t>
      </w:r>
    </w:p>
    <w:p>
      <w:pPr>
        <w:pStyle w:val="Normal"/>
        <w:jc w:val="both"/>
        <w:rPr/>
      </w:pPr>
      <w:r>
        <w:rPr/>
        <w:t xml:space="preserve"> </w:t>
      </w:r>
      <w:r>
        <w:rPr/>
        <w:t>С учетом характера совершенного Сагайда С.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Сагайда С.А., считаю необходимым назначить ему административное наказание в виде административного штрафа в пределах санкции ст.6.9.1 Кодекса Российской Федерации об административных правонарушениях.</w:t>
      </w:r>
    </w:p>
    <w:p>
      <w:pPr>
        <w:pStyle w:val="Normal"/>
        <w:jc w:val="both"/>
        <w:rPr/>
      </w:pPr>
      <w:r>
        <w:rPr/>
        <w:t>На основании изложенного, руководствуясь ст. 6.9.1, ст.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Сагайда Сергея Анатолье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пять тысяч) рублей.</w:t>
      </w:r>
    </w:p>
    <w:p>
      <w:pPr>
        <w:pStyle w:val="Normal"/>
        <w:jc w:val="both"/>
        <w:rPr/>
      </w:pPr>
      <w:r>
        <w:rPr/>
        <w:t>Предоставить Сагайда С.А. рассрочку уплаты административного штрафа на два месяца с оплатой 2000 рублей до ...дата и 2000 рублей до ...дата</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jc w:val="both"/>
        <w:rPr/>
      </w:pPr>
      <w:r>
        <w:rPr/>
        <w:t>Предупредить Сагайда Сергея Анатольевича об административной ответственности по ч. 1 ст.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Сагайда С.А. о том, что  в соответствии со ст.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w:t>
      </w:r>
    </w:p>
    <w:p>
      <w:pPr>
        <w:pStyle w:val="Normal"/>
        <w:rPr/>
      </w:pPr>
      <w:r>
        <w:rPr/>
      </w:r>
    </w:p>
    <w:p>
      <w:pPr>
        <w:pStyle w:val="Normal"/>
        <w:rPr/>
      </w:pPr>
      <w:r>
        <w:rPr/>
      </w:r>
    </w:p>
    <w:sectPr>
      <w:type w:val="nextPage"/>
      <w:pgSz w:w="12240" w:h="15840"/>
      <w:pgMar w:left="1800" w:right="9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