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05-0467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4 ноября 2019  года </w:t>
        <w:tab/>
        <w:tab/>
        <w:t xml:space="preserve">              </w:t>
        <w:tab/>
        <w:tab/>
        <w:tab/>
        <w:t xml:space="preserve">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Генерального директора наименование организации (юридический адрес: адрес) Крыгина Алексея Александровича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ыгин А.А., являясь должностным лицом – Генеральным директором наименование организации (юридический адрес: адрес), не исполнил обязанность по своевременному предоставлению в налоговый орган налогового расчета по страховым взносам за 2018 год по сроку предоставления не позднее 30.01.2019, который установлен п. 7 ст. 431 Налогового кодекса Российской Федерации. Фактическая дата предоставления налогового расчета по страховым взносам по наименование организации в налоговый орган – 15.03.2019.</w:t>
      </w:r>
    </w:p>
    <w:p>
      <w:pPr>
        <w:pStyle w:val="Normal"/>
        <w:jc w:val="both"/>
        <w:rPr/>
      </w:pPr>
      <w:r>
        <w:rPr/>
        <w:t>В судебное заседание Крыгин А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рыгина А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ыгина А.А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ыгина А.А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4.10.2019  № ...номер (л.д. 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9.2019 (л.д. 4-8);</w:t>
      </w:r>
    </w:p>
    <w:p>
      <w:pPr>
        <w:pStyle w:val="Normal"/>
        <w:jc w:val="both"/>
        <w:rPr/>
      </w:pPr>
      <w:r>
        <w:rPr/>
        <w:t>- актом налоговой проверки от 27.06.2019 № ...номер, согласно которому установлено правонарушение (л.д. 14-16)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Крыгину А.А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ыгина Алексея Александровича, ...паспортные данные,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