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68/81 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ноября 2020года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8 КоАП РФ в отношении: </w:t>
      </w:r>
    </w:p>
    <w:p>
      <w:pPr>
        <w:pStyle w:val="Normal"/>
        <w:jc w:val="both"/>
        <w:rPr/>
      </w:pPr>
      <w:r>
        <w:rPr/>
        <w:t>Потычева Сергея Ивановича, паспортные данные, зарегистрирован по адресу: адрес и проживает: ...адрес, паспортные данные (910-004)</w:t>
      </w:r>
    </w:p>
    <w:p>
      <w:pPr>
        <w:pStyle w:val="Normal"/>
        <w:jc w:val="both"/>
        <w:rPr/>
      </w:pPr>
      <w:r>
        <w:rPr/>
        <w:t xml:space="preserve">сведения о привлечении к административной ответственности за аналогичные правонарушения отсутствуют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огласно протокола об административном правонарушении, дата сотрудниками полиции по адресу: адрес выявлен гражданин Потычев С.И., который хранил при себе наркотическое средство – каннабис (марихуана) массой 0,77 грамм. Указанное наркотическое вещество Потычев С.И. хранил незаконно без цели сбыта. </w:t>
      </w:r>
    </w:p>
    <w:p>
      <w:pPr>
        <w:pStyle w:val="Normal"/>
        <w:jc w:val="both"/>
        <w:rPr/>
      </w:pPr>
      <w:r>
        <w:rPr/>
        <w:t xml:space="preserve">В судебном заседании Потычев С.И.,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 и пояснил, что данное правонарушение им совершено при обстоятельствах, изложенных в протоколе об административном правонарушении. Указал, что пакет с наркотическим веществом нашел в адрес. После чего, через несколько минут к нему подошли сотрудники полиции и изъяли у него наркотики. Просит назначить наказание в виде наложения административного штрафа. </w:t>
      </w:r>
    </w:p>
    <w:p>
      <w:pPr>
        <w:pStyle w:val="Normal"/>
        <w:jc w:val="both"/>
        <w:rPr/>
      </w:pPr>
      <w:r>
        <w:rPr/>
        <w:t>Каких-либо иных ходатайств в ходе рассмотрения дела Потычев С.И. не заявил, что отражено в разъяснения ему прав, в связи с чем, суд счел возможным рассмотреть дело по имеющимся доказательствам.</w:t>
      </w:r>
    </w:p>
    <w:p>
      <w:pPr>
        <w:pStyle w:val="Normal"/>
        <w:jc w:val="both"/>
        <w:rPr/>
      </w:pPr>
      <w:r>
        <w:rPr/>
        <w:t>Заслушав объяснения Потычева С.И., изучив материалы дела об административном правонарушении, мировой судья приходит к следующему:</w:t>
      </w:r>
    </w:p>
    <w:p>
      <w:pPr>
        <w:pStyle w:val="Normal"/>
        <w:jc w:val="both"/>
        <w:rPr/>
      </w:pPr>
      <w:r>
        <w:rPr/>
        <w:t xml:space="preserve">Административная ответственность по ч.1 ст. 6.8 КоАП РФ наступает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В соответствии с Федеральным законом от 08 января 1998 года № 3-ФЗ «О наркотических средствах и психотропных веществах» к наркотическим средствам относятся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Ф, в том числе Единой конвенцией о наркотических средствах 1961 года.</w:t>
      </w:r>
    </w:p>
    <w:p>
      <w:pPr>
        <w:pStyle w:val="Normal"/>
        <w:jc w:val="both"/>
        <w:rPr/>
      </w:pPr>
      <w:r>
        <w:rPr/>
        <w:t xml:space="preserve">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твержден Постановлением правительства РФ от 30.06.1998 года № 681. Каннабис (марихуана)  обнаруженный у Потычев С.И.  включен в список 1. </w:t>
      </w:r>
    </w:p>
    <w:p>
      <w:pPr>
        <w:pStyle w:val="Normal"/>
        <w:jc w:val="both"/>
        <w:rPr/>
      </w:pPr>
      <w:r>
        <w:rPr/>
        <w:t>В силу ч.2 ст. 26.2 КоАП РФ доказательства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03 ноября 2020 года в  17 часов сотрудниками полиции по адресу: адрес  выявлен гражданин Потычев С.И., который хранил при себе наркотическое вещество, которое согласно заключения эксперта от дата является  наркотическим средством каннабис (марихуана) массой сумма </w:t>
      </w:r>
    </w:p>
    <w:p>
      <w:pPr>
        <w:pStyle w:val="Normal"/>
        <w:jc w:val="both"/>
        <w:rPr/>
      </w:pPr>
      <w:r>
        <w:rPr/>
        <w:t xml:space="preserve">Вина Потычева С.И. в совершении данного административного правонарушения объективно подтверждается его объяснениями, данными им в судебном заседании, а также материалами дела: протоколом об административном правонарушении от дата; рапортом об обнаружении признаков преступления; заключением эксперта от дата; протоколом о доставлении Потычева С.И., протоколом осмотра места происшествия, с фототаблицами. </w:t>
      </w:r>
    </w:p>
    <w:p>
      <w:pPr>
        <w:pStyle w:val="Normal"/>
        <w:jc w:val="both"/>
        <w:rPr/>
      </w:pPr>
      <w:r>
        <w:rPr/>
        <w:t>При этом у мирового судьи не имеется оснований не доверять вышеуказанным доказательствам, которые отвечают требованиям, предъявляемым Кодексом Российской Федерации об административных правонарушениях, при получении данных доказательств процессуальных нарушений допущено не было.</w:t>
      </w:r>
    </w:p>
    <w:p>
      <w:pPr>
        <w:pStyle w:val="Normal"/>
        <w:jc w:val="both"/>
        <w:rPr/>
      </w:pPr>
      <w:r>
        <w:rPr/>
        <w:t>В судебном заседании установлены и исследованы все доказательства, представленные судье, оценив которые в совокупности, судья приходит к выводу о том, что действия Потычева С.И. правильно квалифицированы по ч.1 ст. 6.8 Кодекса РФ об административных правонарушениях как незаконное приобретение, хранение наркотических средств без цели сбыта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 xml:space="preserve">При назначении Потычеву С.И. административного наказания учитываются обстоятельства и характер совершенного административного правонарушения, данные его личности, его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jc w:val="both"/>
        <w:rPr/>
      </w:pPr>
      <w:r>
        <w:rPr/>
        <w:t>Обстоятельств смягчающих и 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мировой судья считает законным и обоснованным назначить административное наказание в виде административного штрафа в пределах санкции стать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етом, того, что материалами дела не подтвержден факт того, что Потычев С.И.  нуждается в принудительном лечении, суд не  возлагает не него обязанность по прохождению диагностики, либо иных профилактических мероприятий медицинского характера в соответствии с ч. 2.1 ст. 4.1. КоАП РФ </w:t>
      </w:r>
    </w:p>
    <w:p>
      <w:pPr>
        <w:pStyle w:val="Normal"/>
        <w:jc w:val="both"/>
        <w:rPr/>
      </w:pPr>
      <w:r>
        <w:rPr/>
        <w:t>В соответствии с ч. 12 ст. 27.10 КоАП РФ изъятые наркотические средства и психотропные вещества подлежат направлению на переработку или уничтожению в порядке, установленном Правительством Российской Федерации. Образцы подлежащих уничтожению наркотических средств и психотропных веществ, этилового спирта, алкогольной и спиртосодержащей продукции хранятся до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6.8 ч.1, 29.7 - 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отычева Сергея Ивановича, паспортные данные, признать виновным в совершении административного правонарушения, ответственность за которое предусмотрена ч. 1 ст. 6.8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 – получатель:  ...реквизиты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Изъятое у Потычева С.И. наркотическое средство – каннабис (марихуана) массой 0,77 г,  переданное  в камеру хранения вещественных доказательств Центральной камеры хранения наркотических средств МВД по республике Крым по квитанции ...номер от дата –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