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0/81/2020</w:t>
      </w:r>
    </w:p>
    <w:p>
      <w:pPr>
        <w:pStyle w:val="Normal"/>
        <w:jc w:val="center"/>
        <w:rPr/>
      </w:pPr>
      <w:r>
        <w:rPr/>
        <w:t>ПОСТАНОВЛЕНИЕ</w:t>
      </w:r>
    </w:p>
    <w:p>
      <w:pPr>
        <w:pStyle w:val="Normal"/>
        <w:rPr/>
      </w:pPr>
      <w:r>
        <w:rPr/>
        <w:t xml:space="preserve">          </w:t>
      </w:r>
      <w:r>
        <w:rPr/>
        <w:t xml:space="preserve">14 декабря 2020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8 КоАП РФ в отношении: </w:t>
      </w:r>
    </w:p>
    <w:p>
      <w:pPr>
        <w:pStyle w:val="Normal"/>
        <w:jc w:val="both"/>
        <w:rPr/>
      </w:pPr>
      <w:r>
        <w:rPr/>
        <w:t xml:space="preserve">Белолипецкого Владимира Дмитриевича, паспортные данные, гражданин РФ, официально трудоустроен в наименование организации,зарегистрированного и  проживающего по адресу: ...адрес паспорт реквизиты.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Белолипецкого В.Д. дата в время, должностным лицом старшим инспектором взвода №2 ОСР ДПС ГИБДД МВД по Республике Крым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 </w:t>
      </w:r>
      <w:r>
        <w:rPr/>
        <w:t xml:space="preserve">В судебном заседании Белолипецкий В.Д., после разъяснения ему прав, вину в совершении административного  правонарушения признал, в содеянном правонарушении раскаялся. Подтвердил обстоятельства, изложе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Белолипецкого В.Д., заслушав пояснения Белолипецкого В.Д.,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Белолипецкого В.Д. состава административного правонарушения, предусмотренного ч. 1 ст. 12.8 КоАП Российской Федерации.</w:t>
      </w:r>
    </w:p>
    <w:p>
      <w:pPr>
        <w:pStyle w:val="Normal"/>
        <w:jc w:val="both"/>
        <w:rPr/>
      </w:pPr>
      <w:r>
        <w:rPr/>
        <w:t>12.11.2020  в  00 час. 35 мин. на ...адрес в районе адрес, гражданин  фио управлял транспортным средством ...марка, государственный регистрационный знак ...номер, находясь в состоянии алкогольного опьянения, чем нарушил п. 2.7 Правил дорожного движения Российской Федерации.</w:t>
      </w:r>
    </w:p>
    <w:p>
      <w:pPr>
        <w:pStyle w:val="Normal"/>
        <w:jc w:val="both"/>
        <w:rPr/>
      </w:pPr>
      <w:r>
        <w:rPr/>
        <w:t xml:space="preserve">На месте остановки, с применением видеозаписи, Белолипецкий В.Д. был освидетельствован на состояние алкогольного опьянения с применением технического средства ...марка, в результате чего было установлено состояние алкогольного опьянения – наличие абсолютного этилового спирта в концентрации ...размер миллиграмма на 1 литр выдыхаемого воздуха.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Белолипецким В.Д.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серия номер  от дата об отстранении от управления транспортным средством (л.д. 2); </w:t>
      </w:r>
    </w:p>
    <w:p>
      <w:pPr>
        <w:pStyle w:val="Normal"/>
        <w:jc w:val="both"/>
        <w:rPr/>
      </w:pPr>
      <w:r>
        <w:rPr/>
        <w:t>- распечаткой показаний  анализатора паров этанола от дата (л.д.3);</w:t>
      </w:r>
    </w:p>
    <w:p>
      <w:pPr>
        <w:pStyle w:val="Normal"/>
        <w:jc w:val="both"/>
        <w:rPr/>
      </w:pPr>
      <w:r>
        <w:rPr/>
        <w:t>- актом ...серия номер от дата освидетельствования на состояние алкогольного опьянения (л.д. 4);</w:t>
      </w:r>
    </w:p>
    <w:p>
      <w:pPr>
        <w:pStyle w:val="Normal"/>
        <w:jc w:val="both"/>
        <w:rPr/>
      </w:pPr>
      <w:r>
        <w:rPr/>
        <w:t>- протоколом ...серия номер от дата о задержании транспортного средства (л.д. 5);</w:t>
      </w:r>
    </w:p>
    <w:p>
      <w:pPr>
        <w:pStyle w:val="Normal"/>
        <w:jc w:val="both"/>
        <w:rPr/>
      </w:pPr>
      <w:r>
        <w:rPr/>
        <w:t xml:space="preserve">- диском с видеозаписью (л.д. 6).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Белолипецкого В.Д.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ак обстоятельства смягчающие административную ответственность, и считает возможным назначить наказание в пределах нижней границы санкции ч. 1 ст. 12.8 Кодекса Российской Федерации об административных правонарушениях с рассрочкой оплаты штрафа.</w:t>
      </w:r>
    </w:p>
    <w:p>
      <w:pPr>
        <w:pStyle w:val="Normal"/>
        <w:jc w:val="both"/>
        <w:rPr/>
      </w:pPr>
      <w:r>
        <w:rPr/>
        <w:t xml:space="preserve">К обстоятельствам смягчающим административную ответственность, суд относит признание вины, раскаяние в совершенном. </w:t>
      </w:r>
    </w:p>
    <w:p>
      <w:pPr>
        <w:pStyle w:val="Normal"/>
        <w:jc w:val="both"/>
        <w:rPr/>
      </w:pPr>
      <w:r>
        <w:rPr/>
        <w:t xml:space="preserve">Отягчающих административную ответственность обстоятельств судом не установлено. </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Признать Белолипецкого Владимира Дмитрие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либо по месту своего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118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