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76/81/2019</w:t>
      </w:r>
    </w:p>
    <w:p>
      <w:pPr>
        <w:pStyle w:val="Normal"/>
        <w:jc w:val="center"/>
        <w:rPr/>
      </w:pPr>
      <w:r>
        <w:rPr/>
        <w:t>ПОСТАНОВЛЕНИЕ</w:t>
      </w:r>
    </w:p>
    <w:p>
      <w:pPr>
        <w:pStyle w:val="Normal"/>
        <w:jc w:val="both"/>
        <w:rPr/>
      </w:pPr>
      <w:r>
        <w:rPr/>
        <w:t xml:space="preserve">      </w:t>
      </w:r>
      <w:r>
        <w:rPr/>
        <w:t>19 ноя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1 ст. 14.1 КоАП РФ в отношении: </w:t>
      </w:r>
    </w:p>
    <w:p>
      <w:pPr>
        <w:pStyle w:val="Normal"/>
        <w:jc w:val="both"/>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jc w:val="center"/>
        <w:rPr/>
      </w:pPr>
      <w:r>
        <w:rPr/>
        <w:t>УСТАНОВИЛ:</w:t>
      </w:r>
    </w:p>
    <w:p>
      <w:pPr>
        <w:pStyle w:val="Normal"/>
        <w:jc w:val="both"/>
        <w:rPr/>
      </w:pPr>
      <w:r>
        <w:rPr/>
        <w:t>Батрак В.Н. 19.10.2019 в 10 часов 20 минут находясь в ...наименование организации расположенного по адресу: ...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В судебное заседание Батрак В.Н. не явилась, о дате, времени  и месте рассмотрения дела извещена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административное дело в отсутствии не явившейся Батрак В.Н.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серия номер от 19.10.2019, объяснения Батрак В.Н., объяснения ...фио, фио., рапорт должностного лица ЛОП в а/п Симферополь Крымского ЛУ МВД России на транспорте, свидетельствуют о том, что Батрак В.Н. совершила административное правонарушение, предусмотренное ч. 1 ст. 14.1  КоАП РФ, а именно 19.10.2019 в 10 часов 20 минут находясь в ...наименование организации расположенного по адресу: ...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наказания в виде административного штрафа в пределах нижней границы санкции, предусмотренной частью 1 статьи 14.1 Кодекса Российской Федерации об административных правонарушениях.</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Батрак Валентину Николаевну, ...паспортные данные,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