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76/81/2020</w:t>
      </w:r>
    </w:p>
    <w:p>
      <w:pPr>
        <w:pStyle w:val="Normal"/>
        <w:jc w:val="center"/>
        <w:rPr/>
      </w:pPr>
      <w:r>
        <w:rPr/>
        <w:t>ПОСТАНОВЛЕНИЕ</w:t>
      </w:r>
    </w:p>
    <w:p>
      <w:pPr>
        <w:pStyle w:val="Normal"/>
        <w:rPr/>
      </w:pPr>
      <w:r>
        <w:rPr/>
        <w:t xml:space="preserve">          </w:t>
      </w:r>
      <w:r>
        <w:rPr/>
        <w:t>23 дека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Недуруева Дмитрия Анатольевича, паспортные данные, гражданина Российской Федерации, официально не трудоустроенного, зарегистрированного и проживающего по адресу: ...адрес реквизиты паспорта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15.10.2020 в 15 час. 20 мин. гражданин Недуруев Д.А. находясь на территории ...организации»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дата N 69-ФЗ «О внесении изменений в отдельные законодательные акты Российской Федерации». </w:t>
      </w:r>
    </w:p>
    <w:p>
      <w:pPr>
        <w:pStyle w:val="Normal"/>
        <w:jc w:val="both"/>
        <w:rPr/>
      </w:pPr>
      <w:r>
        <w:rPr/>
        <w:t>В судебное заседание Недуруев Д.А.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гося Недуруева Д.А.,  </w:t>
      </w:r>
    </w:p>
    <w:p>
      <w:pPr>
        <w:pStyle w:val="Normal"/>
        <w:jc w:val="both"/>
        <w:rPr/>
      </w:pPr>
      <w:r>
        <w:rPr/>
        <w:t>Огласив протокол об административном правонарушении в отношении Недуруева Д.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Недуруева Д.А., объяснениями фио, рапортом полицейского  отделения № 2 ОВ ППСП ЛОП в а/п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и, подтвержден тот факт, что 1315.10.2020 в 15 час. 20 мин. гражданин Недуруев Д.А. находясь на территории ...орган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w:t>
      </w:r>
    </w:p>
    <w:p>
      <w:pPr>
        <w:pStyle w:val="Normal"/>
        <w:jc w:val="both"/>
        <w:rPr/>
      </w:pPr>
      <w:r>
        <w:rPr/>
        <w:t>Указанные обстоятельства свидетельствуют о том, что Недуруев Д.А.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указанный автомобиль, на дату осуществления деятельности,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Недуруеву Д.А.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Недуруеву Д.А. не принадлежит, в связи, с чем конфискация орудия производства не применяется.</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Недуруева Дмитрия Анатолье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Недуруеву Д.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800" w:right="1041"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