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7/81/2020</w:t>
      </w:r>
    </w:p>
    <w:p>
      <w:pPr>
        <w:pStyle w:val="Normal"/>
        <w:jc w:val="center"/>
        <w:rPr/>
      </w:pPr>
      <w:r>
        <w:rPr/>
        <w:t>ПОСТАНОВЛЕНИЕ</w:t>
      </w:r>
    </w:p>
    <w:p>
      <w:pPr>
        <w:pStyle w:val="Normal"/>
        <w:rPr/>
      </w:pPr>
      <w:r>
        <w:rPr/>
        <w:t xml:space="preserve">          </w:t>
      </w:r>
      <w:r>
        <w:rPr/>
        <w:t>23 дека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Демченко Юрия Викто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водительское удостоверение ...серия номер да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3.10.2020 в 14 час. 20 мин. гражданин Демченко Ю.В.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Демченко Ю.В.,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Демченко Ю.В., выслушав пояснения Демченко Ю.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Демченко Ю.В., объяснениями фио, рапортом командира  отделения № 2 ЛОП в а/п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за период дата дата осуществлено более 15 въездов), подтвержден тот факт, что 13.10.2020 в 14 час. 20 мин. гражданин Демченко Ю.В.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Демченко Ю.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Демченко Ю.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Демченко Юрия Викто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Демченко Ю.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800" w:right="9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