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78/81/2019</w:t>
      </w:r>
    </w:p>
    <w:p>
      <w:pPr>
        <w:pStyle w:val="Normal"/>
        <w:jc w:val="center"/>
        <w:rPr/>
      </w:pPr>
      <w:r>
        <w:rPr/>
        <w:t>ПОСТАНОВЛЕНИЕ</w:t>
      </w:r>
    </w:p>
    <w:p>
      <w:pPr>
        <w:pStyle w:val="Normal"/>
        <w:jc w:val="both"/>
        <w:rPr/>
      </w:pPr>
      <w:r>
        <w:rPr/>
        <w:t>19 но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Абдугафарова Имрана Изетовича, паспортные данные, гражданина Российской Федерации, официально не трудоустроен, зарегистрированного по адресу: адрес,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Абдугафаров И.И. 20.10.2019 года осуществлял предпринимательскую деятельность по оказанию услуг такси по маршруту адрес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Перед началом судебного разбирательства суд разъяснил Абдугафарову И.И. права, предусмотренные статьей 25.1 Кодекса Российской Федерации об административных правонарушениях и статьи 51 Конституции Российской Федерации, о чем в материалах дела имеется соответствующая расписка. Ходатайств не заявлено. </w:t>
      </w:r>
    </w:p>
    <w:p>
      <w:pPr>
        <w:pStyle w:val="Normal"/>
        <w:jc w:val="both"/>
        <w:rPr/>
      </w:pPr>
      <w:r>
        <w:rPr/>
        <w:t>В судебном заседании Абдугафаров И.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Абдугафарова И.И., заслушав объяснения Абдугафаров И.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Абдугафарова И.И.,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Абдугафаров И.И. 20.10.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Указанные обстоятельства свидетельствуют о том, что Абдугафаровым И.И.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Абдугафарова И.И.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и  Абдугафаровым И.И. не опровергается.</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Абдугафарову И.И.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Абдугафарова Имрана Изет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Абдугафарову И.И.,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