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8/81/2020</w:t>
      </w:r>
    </w:p>
    <w:p>
      <w:pPr>
        <w:pStyle w:val="Normal"/>
        <w:jc w:val="center"/>
        <w:rPr/>
      </w:pPr>
      <w:r>
        <w:rPr/>
        <w:t>ПОСТАНОВЛЕНИЕ</w:t>
      </w:r>
    </w:p>
    <w:p>
      <w:pPr>
        <w:pStyle w:val="Normal"/>
        <w:rPr/>
      </w:pPr>
      <w:r>
        <w:rPr/>
        <w:t>23 дека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Бакланова Павла Василье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06.11.2020 в 16 час. 20 мин. гражданин Бакланов П.В. находясь на адрес расположенного по адресу: адрес, осуществляла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Бакланов П.В. не явился, о дате, времени и месте рассмотрения дела извещен надлежаще, в установленном законом порядке. До начала судебного заседания направил в адрес суда ходатайство о рассмотрении дела об административном правонарушении в его отсутствие. </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Бакланова П.В.</w:t>
      </w:r>
    </w:p>
    <w:p>
      <w:pPr>
        <w:pStyle w:val="Normal"/>
        <w:jc w:val="both"/>
        <w:rPr/>
      </w:pPr>
      <w:r>
        <w:rPr/>
        <w:t>Огласив протокол об административном правонарушении в отношении Бакланова П.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Бакланова П.В., объяснениями фио, рапортом полицейского отделения №2 ОВ ППСП ЛОП в а/п Симферополь,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Бакланов П.В.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Указанные обстоятельства свидетельствуют о том, что Баклановым П.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акланову  П.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Бакланова Павла Василь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Бакланову П.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7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